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CTAVA SESION ORDINARIA PERIODO 2004</w:t>
      </w:r>
    </w:p>
    <w:p>
      <w:pPr>
        <w:pStyle w:val="Normal"/>
        <w:spacing w:lineRule="auto" w:line="360"/>
        <w:jc w:val="center"/>
        <w:rPr>
          <w:b/>
          <w:b/>
          <w:sz w:val="24"/>
          <w:u w:val="single"/>
        </w:rPr>
      </w:pPr>
      <w:r>
        <w:rPr>
          <w:b/>
          <w:sz w:val="24"/>
          <w:u w:val="single"/>
        </w:rPr>
        <w:t>DIA 22 DE JULIO DE 2004</w:t>
      </w:r>
    </w:p>
    <w:p>
      <w:pPr>
        <w:pStyle w:val="Normal"/>
        <w:spacing w:lineRule="auto" w:line="360"/>
        <w:jc w:val="both"/>
        <w:rPr/>
      </w:pPr>
      <w:r>
        <w:rPr>
          <w:b/>
          <w:sz w:val="24"/>
          <w:u w:val="single"/>
        </w:rPr>
        <w:t>ACTA Nº 539:</w:t>
      </w:r>
      <w:r>
        <w:rPr>
          <w:sz w:val="24"/>
        </w:rPr>
        <w:t xml:space="preserve">  En la Sala de Sesiones del Honorable Concejo Deliberante del Partido de Balcarce, se reúnen sus miembros, Señores: Presidente: David Daniel Torres, Vicepresidente I: Alcibiades Lazzaro, Vicepresidente II: Benedicto Brindicci, Concejales: Oscar J. Adobbati, María J. Bruno, Marcelo Bruschetti, Claudia C. Castellari, José E. Echeverría, Estela C. Fernández, Julio A. López, Graciela Manestar, Jesús A. Ocantos, Ernesto A. Orsi, Martín A. Pérez, Esteban A. Reino y Rubén D. Viglianchino. Sin registrarse ausencias, y siendo las 19 horas 35 minutos, el Señor Presidente declara abierta la Octava Sesión Ordinaria del Período 2004. </w:t>
      </w:r>
      <w:r>
        <w:rPr>
          <w:b/>
          <w:sz w:val="24"/>
        </w:rPr>
        <w:t xml:space="preserve">Presidente Torres: </w:t>
      </w:r>
      <w:r>
        <w:rPr>
          <w:sz w:val="24"/>
        </w:rPr>
        <w:t xml:space="preserve">“Bueno siendo las 19 horas 35 minutos, se da por iniciada la Octava Sesión Ordinaria del día de la fecha. En primer lugar, en base a un Proyecto que había presentado el Bloque de AFEBA en la cual se declaraba, se hacía un Proyecto de Resolución nombrando a dos personalidades artesanas de Balcarce, la cual desde este Concejo Deliberante hemos acompañado esos Proyectos, y estamos contando con la presencia de estas dos personas, que son el Señor Florentino Pelliza y Cristóbal Cano, a los que me gustaría convocar acá al recinto, porque uno de los pedidos, y de lo que nosotros consideramos justo, una humilde respuesta, es entregarle la Resolución aprobada por este Honorable Concejo Deliberante. Así que me gustaría convocar a estas dos personas. Señor Cano, este es un humilde reconocimiento de este Honorable Concejo de Balcarce, que dentro de las posibilidades que tenemos queremos darle el reconocimiento a aquella gente que trabaja por la cultura de Balcarce. Ustedes son dos exponentes muy fuertes de lo que es este tipo de cultura que se expone en Balcarce, así que nuestro reconocimiento y muchísimas gracias por la presencia de ustedes. Eso queda para ustedes, que lo disfruten, y es un reconocimiento de la comunidad principalmente, no solamente de este Concejo Deliberante. Por Secretaría continuando con este mismo acto, se va a dar lectura al curriculum vitae de estas personas para que la población de Balcarce tenga mucha más información sobre estos dos artesanos. </w:t>
      </w:r>
      <w:r>
        <w:rPr>
          <w:b/>
          <w:sz w:val="24"/>
        </w:rPr>
        <w:t xml:space="preserve">Secretario Troya: </w:t>
      </w:r>
      <w:r>
        <w:rPr>
          <w:sz w:val="24"/>
        </w:rPr>
        <w:t xml:space="preserve">“Señor Florentino Pelliza: desde los catorce años comienza a trabajar con todos los carpinteros ya desaparecidos, autodidacta en el tallado, siempre le gustaron los muebles artesanales, forma parte de la Asociación de Artesanos de Balcarce desde el año 1998 y ha participado con gran éxito en los Torneos Abuelos Bonaerenses, continúa trabajando y creando nuevos modelos de muebles y adornos. Señor Cristóbal Cano: Su padre le enseñó el oficio que había aprendido de un polaco. Comenzó a trabajar a los diez años, forraba damajuanas para una bodega de Lincoln mientras asistía a la escuela. Se radica en Balcarce junto a su familia en el año 1930, siguió perfeccionándose hasta los diecisiete años cuando viaja a Buenos Aires trabajando en varios talleres en los cuales aprendió diferentes técnicas. En el año 1934 hace el servicio militar y en el cuartel impone el uso del mimbre en diferentes utensilios. Desde 1936 hasta el año 1940 se radica en Mar del Plata, teniendo la canastería "La Valenciana” en Independencia y Castelli. Ha hecho diferentes trabajos como moisés, canastos panaderos, sillas y sillones de todo tipo, muebles y canastería en general. En el puerto hacía los espineles para la pesca y sillas de playa para abastecer balnearios de Pinamar, Gesell, Necochea, etc. Ha participado con gran éxito en los torneos Abuelos Bonaerenses. Hasta la actualidad, con sus noventa años, la materia prima es el mimbre que tiene dos mil años de antigüedad en Europa y Asia, la cual Sarmiento trae al país junto a eucaliptos y los gorriones, y de los cuales en 1855 refiriéndose al mimbre se hicieron las primeras plantaciones en el Delta”. </w:t>
      </w:r>
      <w:r>
        <w:rPr>
          <w:b/>
          <w:sz w:val="24"/>
        </w:rPr>
        <w:t xml:space="preserve">Concejal Echeverría: </w:t>
      </w:r>
      <w:r>
        <w:rPr>
          <w:sz w:val="24"/>
        </w:rPr>
        <w:t xml:space="preserve">“Gracias Señor Presidente. Cuando presentamos desde nuestro Bloque, junto con el Bloque Justicialista, este Proyecto, realmente era un reconocimiento como estaba en los considerandos, tanto para el Señor Pelliza como el Señor Cano, consideramos que valía y debíamos como ciudadanos balcarceños dar un reconocimiento. En lo personal, tuve la posibilidad, al margen de su actividad artesanal que es de público conocimiento en nuestra comunidad, y por lo que vimos, y pudimos observar y escuchar en los currículum, no solamente en nuestra ciudad sino en toda la zona, y por qué no en el país, y realmente considerábamos que era fundamental hacer este reconocimiento. Y como decía, en lo personal tuve, la oportunidad también de tratarlos y conocerlos como personas, desde el año 1998 tratando de organizar la Asociación de Artesanos y después en la Casa de la Cultura, donde realmente han dado sus talleres, han expuesto sus trabajos, han sido reconocidos en la Provincia a través del Mercado Artesanal Bonaerense. Así que eso es lo que considerábamos realmente desde nuestro Bloque, ahí lo transmitimos al Concejo Deliberante y lógicamente por unanimidad fue aceptado. Así que, nuevamente, mi reconocimiento desde el Concejo Deliberante para ustedes como Maestros Artesanos Balcarceños. Nada más”. </w:t>
      </w:r>
      <w:r>
        <w:rPr>
          <w:b/>
          <w:sz w:val="24"/>
        </w:rPr>
        <w:t>Se somete a consideración el Orden del Día, que textualmente se transcribe, constando en el anexo de la presente copias de los respectivos asuntos:--------------------------------------------------------------------</w:t>
      </w:r>
      <w:r>
        <w:rPr>
          <w:sz w:val="24"/>
        </w:rPr>
        <w:t>1.- Aprobación Acta Nº 535.-</w:t>
      </w:r>
    </w:p>
    <w:p>
      <w:pPr>
        <w:pStyle w:val="Normal"/>
        <w:spacing w:lineRule="auto" w:line="360"/>
        <w:jc w:val="both"/>
        <w:rPr>
          <w:sz w:val="24"/>
        </w:rPr>
      </w:pPr>
      <w:r>
        <w:rPr>
          <w:sz w:val="24"/>
        </w:rPr>
        <w:t>2.- Informe dispuesto por el Artículo 16º, inciso 1) del Reglamento Interno:</w:t>
      </w:r>
    </w:p>
    <w:p>
      <w:pPr>
        <w:pStyle w:val="Normal"/>
        <w:spacing w:lineRule="auto" w:line="360"/>
        <w:jc w:val="both"/>
        <w:rPr>
          <w:sz w:val="24"/>
        </w:rPr>
      </w:pPr>
      <w:r>
        <w:rPr>
          <w:sz w:val="24"/>
        </w:rPr>
        <w:t xml:space="preserve">      </w:t>
      </w:r>
      <w:r>
        <w:rPr>
          <w:sz w:val="24"/>
        </w:rPr>
        <w:t>(222/04) Petición Particular, suscripta por Antonio Valente y otra.-</w:t>
      </w:r>
    </w:p>
    <w:p>
      <w:pPr>
        <w:pStyle w:val="Normal"/>
        <w:spacing w:lineRule="auto" w:line="360"/>
        <w:jc w:val="both"/>
        <w:rPr>
          <w:sz w:val="24"/>
        </w:rPr>
      </w:pPr>
      <w:r>
        <w:rPr>
          <w:sz w:val="24"/>
        </w:rPr>
        <w:t xml:space="preserve">      </w:t>
      </w:r>
      <w:r>
        <w:rPr>
          <w:sz w:val="24"/>
        </w:rPr>
        <w:t xml:space="preserve">(231/04) Concejales A. Lazzaro, R. Viglianchino, E. Reino, G. Manestar – Proyecto de </w:t>
      </w:r>
    </w:p>
    <w:p>
      <w:pPr>
        <w:pStyle w:val="Normal"/>
        <w:spacing w:lineRule="auto" w:line="360"/>
        <w:jc w:val="both"/>
        <w:rPr>
          <w:sz w:val="24"/>
        </w:rPr>
      </w:pPr>
      <w:r>
        <w:rPr>
          <w:sz w:val="24"/>
        </w:rPr>
        <w:t xml:space="preserve">      </w:t>
      </w:r>
      <w:r>
        <w:rPr>
          <w:sz w:val="24"/>
        </w:rPr>
        <w:t>Ordenanza, autorización al D.E. al otorgamiento de habilitaciones comerciales, de ser-</w:t>
      </w:r>
    </w:p>
    <w:p>
      <w:pPr>
        <w:pStyle w:val="Normal"/>
        <w:spacing w:lineRule="auto" w:line="360"/>
        <w:jc w:val="both"/>
        <w:rPr>
          <w:sz w:val="24"/>
        </w:rPr>
      </w:pPr>
      <w:r>
        <w:rPr>
          <w:sz w:val="24"/>
        </w:rPr>
        <w:t xml:space="preserve">      </w:t>
      </w:r>
      <w:r>
        <w:rPr>
          <w:sz w:val="24"/>
        </w:rPr>
        <w:t>vicios, etc., con carácter precario, por vía de excepción, por única vez, y por tiempo de-</w:t>
      </w:r>
    </w:p>
    <w:p>
      <w:pPr>
        <w:pStyle w:val="Normal"/>
        <w:spacing w:lineRule="auto" w:line="360"/>
        <w:jc w:val="both"/>
        <w:rPr>
          <w:sz w:val="24"/>
        </w:rPr>
      </w:pPr>
      <w:r>
        <w:rPr>
          <w:sz w:val="24"/>
        </w:rPr>
        <w:t xml:space="preserve">      </w:t>
      </w:r>
      <w:r>
        <w:rPr>
          <w:sz w:val="24"/>
        </w:rPr>
        <w:t>terminado.-</w:t>
      </w:r>
    </w:p>
    <w:p>
      <w:pPr>
        <w:pStyle w:val="Normal"/>
        <w:spacing w:lineRule="auto" w:line="360"/>
        <w:jc w:val="both"/>
        <w:rPr>
          <w:sz w:val="24"/>
        </w:rPr>
      </w:pPr>
      <w:r>
        <w:rPr>
          <w:sz w:val="24"/>
        </w:rPr>
        <w:t xml:space="preserve">      </w:t>
      </w:r>
      <w:r>
        <w:rPr>
          <w:sz w:val="24"/>
        </w:rPr>
        <w:t>(Legislación, Interpretación y Reglamento; Industria, Comercio y Asuntos Agrarios).-</w:t>
      </w:r>
    </w:p>
    <w:p>
      <w:pPr>
        <w:pStyle w:val="Normal"/>
        <w:spacing w:lineRule="auto" w:line="360"/>
        <w:jc w:val="both"/>
        <w:rPr>
          <w:sz w:val="24"/>
        </w:rPr>
      </w:pPr>
      <w:r>
        <w:rPr>
          <w:sz w:val="24"/>
        </w:rPr>
        <w:t xml:space="preserve">      </w:t>
      </w:r>
      <w:r>
        <w:rPr>
          <w:sz w:val="24"/>
        </w:rPr>
        <w:t>(214/04) D.E.- Proyecto de Ordenanza, autorización, con carácter de excepción, a la ha-</w:t>
      </w:r>
    </w:p>
    <w:p>
      <w:pPr>
        <w:pStyle w:val="Normal"/>
        <w:spacing w:lineRule="auto" w:line="360"/>
        <w:jc w:val="both"/>
        <w:rPr>
          <w:sz w:val="24"/>
        </w:rPr>
      </w:pPr>
      <w:r>
        <w:rPr>
          <w:sz w:val="24"/>
        </w:rPr>
        <w:t xml:space="preserve">      </w:t>
      </w:r>
      <w:r>
        <w:rPr>
          <w:sz w:val="24"/>
        </w:rPr>
        <w:t>bilitación de un local comercial al Señor Miguel A. Giménez.-</w:t>
      </w:r>
    </w:p>
    <w:p>
      <w:pPr>
        <w:pStyle w:val="Normal"/>
        <w:spacing w:lineRule="auto" w:line="360"/>
        <w:jc w:val="both"/>
        <w:rPr>
          <w:sz w:val="24"/>
        </w:rPr>
      </w:pPr>
      <w:r>
        <w:rPr>
          <w:sz w:val="24"/>
        </w:rPr>
        <w:t xml:space="preserve">      </w:t>
      </w:r>
      <w:r>
        <w:rPr>
          <w:sz w:val="24"/>
        </w:rPr>
        <w:t xml:space="preserve">(215/04) D.E. – Proyecto de Ordenanza, autorización, con carácter de excepción, a la </w:t>
      </w:r>
    </w:p>
    <w:p>
      <w:pPr>
        <w:pStyle w:val="Normal"/>
        <w:spacing w:lineRule="auto" w:line="360"/>
        <w:jc w:val="both"/>
        <w:rPr>
          <w:sz w:val="24"/>
        </w:rPr>
      </w:pPr>
      <w:r>
        <w:rPr>
          <w:sz w:val="24"/>
        </w:rPr>
        <w:t xml:space="preserve">      </w:t>
      </w:r>
      <w:r>
        <w:rPr>
          <w:sz w:val="24"/>
        </w:rPr>
        <w:t>habilitación de un local comercial a los Señores Juan C. Ledda y Gerardo Peralta.-</w:t>
      </w:r>
    </w:p>
    <w:p>
      <w:pPr>
        <w:pStyle w:val="Normal"/>
        <w:spacing w:lineRule="auto" w:line="360"/>
        <w:jc w:val="both"/>
        <w:rPr>
          <w:sz w:val="24"/>
        </w:rPr>
      </w:pPr>
      <w:r>
        <w:rPr>
          <w:sz w:val="24"/>
        </w:rPr>
        <w:t xml:space="preserve">      </w:t>
      </w:r>
      <w:r>
        <w:rPr>
          <w:sz w:val="24"/>
        </w:rPr>
        <w:t>(216/04) D.E.- Proyecto de Ordenanza, autorización, con carácter de excepción, a la ha-</w:t>
      </w:r>
    </w:p>
    <w:p>
      <w:pPr>
        <w:pStyle w:val="Normal"/>
        <w:spacing w:lineRule="auto" w:line="360"/>
        <w:jc w:val="both"/>
        <w:rPr>
          <w:sz w:val="24"/>
        </w:rPr>
      </w:pPr>
      <w:r>
        <w:rPr>
          <w:sz w:val="24"/>
        </w:rPr>
        <w:t xml:space="preserve">      </w:t>
      </w:r>
      <w:r>
        <w:rPr>
          <w:sz w:val="24"/>
        </w:rPr>
        <w:t>bilitación comercial a la Señora Graciela P. De Ríos.-</w:t>
      </w:r>
    </w:p>
    <w:p>
      <w:pPr>
        <w:pStyle w:val="Normal"/>
        <w:spacing w:lineRule="auto" w:line="360"/>
        <w:jc w:val="both"/>
        <w:rPr>
          <w:sz w:val="24"/>
        </w:rPr>
      </w:pPr>
      <w:r>
        <w:rPr>
          <w:sz w:val="24"/>
        </w:rPr>
        <w:t xml:space="preserve">      </w:t>
      </w:r>
      <w:r>
        <w:rPr>
          <w:sz w:val="24"/>
        </w:rPr>
        <w:t>(Legislación, Interpretación y Reglamento; Industria, Comercio y Asuntos Agrarios).-</w:t>
      </w:r>
    </w:p>
    <w:p>
      <w:pPr>
        <w:pStyle w:val="Normal"/>
        <w:spacing w:lineRule="auto" w:line="360"/>
        <w:jc w:val="both"/>
        <w:rPr>
          <w:sz w:val="24"/>
        </w:rPr>
      </w:pPr>
      <w:r>
        <w:rPr>
          <w:sz w:val="24"/>
        </w:rPr>
        <w:t xml:space="preserve">      </w:t>
      </w:r>
      <w:r>
        <w:rPr>
          <w:sz w:val="24"/>
        </w:rPr>
        <w:t xml:space="preserve">(223/03) D.E.- Proyecto de Ordenanza, convalidación Decreto 1067/04. Bonificación $ </w:t>
      </w:r>
    </w:p>
    <w:p>
      <w:pPr>
        <w:pStyle w:val="Normal"/>
        <w:spacing w:lineRule="auto" w:line="360"/>
        <w:jc w:val="both"/>
        <w:rPr>
          <w:sz w:val="24"/>
        </w:rPr>
      </w:pPr>
      <w:r>
        <w:rPr>
          <w:sz w:val="24"/>
        </w:rPr>
        <w:t xml:space="preserve">      </w:t>
      </w:r>
      <w:r>
        <w:rPr>
          <w:sz w:val="24"/>
        </w:rPr>
        <w:t>100.- a agentes municipales que perciban hasta 165 módulos de sueldo básico.-</w:t>
      </w:r>
    </w:p>
    <w:p>
      <w:pPr>
        <w:pStyle w:val="Normal"/>
        <w:spacing w:lineRule="auto" w:line="360"/>
        <w:jc w:val="both"/>
        <w:rPr>
          <w:sz w:val="24"/>
        </w:rPr>
      </w:pPr>
      <w:r>
        <w:rPr>
          <w:sz w:val="24"/>
        </w:rPr>
        <w:t xml:space="preserve">        </w:t>
      </w:r>
      <w:r>
        <w:rPr>
          <w:sz w:val="24"/>
        </w:rPr>
        <w:t xml:space="preserve">(228/04) D.E.- Proyecto de Ordenanza, Presupuesto General de Gastos y Cálculo de </w:t>
      </w:r>
    </w:p>
    <w:p>
      <w:pPr>
        <w:pStyle w:val="Normal"/>
        <w:spacing w:lineRule="auto" w:line="360"/>
        <w:jc w:val="both"/>
        <w:rPr>
          <w:sz w:val="24"/>
        </w:rPr>
      </w:pPr>
      <w:r>
        <w:rPr>
          <w:sz w:val="24"/>
        </w:rPr>
        <w:t xml:space="preserve">        </w:t>
      </w:r>
      <w:r>
        <w:rPr>
          <w:sz w:val="24"/>
        </w:rPr>
        <w:t>Recursos Ejercicio 2004.-</w:t>
      </w:r>
    </w:p>
    <w:p>
      <w:pPr>
        <w:pStyle w:val="Normal"/>
        <w:spacing w:lineRule="auto" w:line="360"/>
        <w:jc w:val="both"/>
        <w:rPr>
          <w:sz w:val="24"/>
        </w:rPr>
      </w:pPr>
      <w:r>
        <w:rPr>
          <w:sz w:val="24"/>
        </w:rPr>
        <w:t xml:space="preserve">        </w:t>
      </w:r>
      <w:r>
        <w:rPr>
          <w:sz w:val="24"/>
        </w:rPr>
        <w:t>(229/04) D.E.- Proyecto de Ordenanza, Ordenanza Impositiva Ejercicio 2004.-</w:t>
      </w:r>
    </w:p>
    <w:p>
      <w:pPr>
        <w:pStyle w:val="Normal"/>
        <w:spacing w:lineRule="auto" w:line="360"/>
        <w:jc w:val="both"/>
        <w:rPr>
          <w:sz w:val="24"/>
        </w:rPr>
      </w:pPr>
      <w:r>
        <w:rPr>
          <w:sz w:val="24"/>
        </w:rPr>
        <w:t xml:space="preserve">        </w:t>
      </w:r>
      <w:r>
        <w:rPr>
          <w:sz w:val="24"/>
        </w:rPr>
        <w:t>(230/04) D.E.- Proyecto de Ordenanza, Ordenanza Fiscal Ejercicio 2004.-</w:t>
      </w:r>
    </w:p>
    <w:p>
      <w:pPr>
        <w:pStyle w:val="Normal"/>
        <w:spacing w:lineRule="auto" w:line="360"/>
        <w:jc w:val="both"/>
        <w:rPr>
          <w:sz w:val="24"/>
        </w:rPr>
      </w:pPr>
      <w:r>
        <w:rPr>
          <w:sz w:val="24"/>
        </w:rPr>
        <w:t xml:space="preserve">        </w:t>
      </w:r>
      <w:r>
        <w:rPr>
          <w:sz w:val="24"/>
        </w:rPr>
        <w:t>(Presupuesto y Hacienda).-</w:t>
      </w:r>
    </w:p>
    <w:p>
      <w:pPr>
        <w:pStyle w:val="Normal"/>
        <w:spacing w:lineRule="auto" w:line="360"/>
        <w:jc w:val="both"/>
        <w:rPr>
          <w:sz w:val="24"/>
        </w:rPr>
      </w:pPr>
      <w:r>
        <w:rPr>
          <w:sz w:val="24"/>
        </w:rPr>
        <w:t xml:space="preserve">        </w:t>
      </w:r>
      <w:r>
        <w:rPr>
          <w:sz w:val="24"/>
        </w:rPr>
        <w:t>(207/04) Petición Particular, suscripta por Norma Carmona y otros.-</w:t>
      </w:r>
    </w:p>
    <w:p>
      <w:pPr>
        <w:pStyle w:val="Normal"/>
        <w:spacing w:lineRule="auto" w:line="360"/>
        <w:jc w:val="both"/>
        <w:rPr>
          <w:sz w:val="24"/>
        </w:rPr>
      </w:pPr>
      <w:r>
        <w:rPr>
          <w:sz w:val="24"/>
        </w:rPr>
        <w:t xml:space="preserve">        </w:t>
      </w:r>
      <w:r>
        <w:rPr>
          <w:sz w:val="24"/>
        </w:rPr>
        <w:t>(Presupuesto y Hacienda; Acción Social y Salud Pública).-</w:t>
      </w:r>
    </w:p>
    <w:p>
      <w:pPr>
        <w:pStyle w:val="Normal"/>
        <w:spacing w:lineRule="auto" w:line="360"/>
        <w:jc w:val="both"/>
        <w:rPr>
          <w:sz w:val="24"/>
        </w:rPr>
      </w:pPr>
      <w:r>
        <w:rPr>
          <w:sz w:val="24"/>
        </w:rPr>
        <w:t xml:space="preserve">        </w:t>
      </w:r>
      <w:r>
        <w:rPr>
          <w:sz w:val="24"/>
        </w:rPr>
        <w:t>(213/04) D.E.- Expediente Nº 8609/04 (Olga Puente), solicita licencia de remis.-</w:t>
      </w:r>
    </w:p>
    <w:p>
      <w:pPr>
        <w:pStyle w:val="Normal"/>
        <w:spacing w:lineRule="auto" w:line="360"/>
        <w:jc w:val="both"/>
        <w:rPr>
          <w:sz w:val="24"/>
        </w:rPr>
      </w:pPr>
      <w:r>
        <w:rPr>
          <w:sz w:val="24"/>
        </w:rPr>
        <w:t xml:space="preserve">        </w:t>
      </w:r>
      <w:r>
        <w:rPr>
          <w:sz w:val="24"/>
        </w:rPr>
        <w:t>(212/04) D.E.- Expediente Nº 8610/04 (Juan J. Felices), solicita licencia de remis y/o</w:t>
      </w:r>
    </w:p>
    <w:p>
      <w:pPr>
        <w:pStyle w:val="Normal"/>
        <w:spacing w:lineRule="auto" w:line="360"/>
        <w:jc w:val="both"/>
        <w:rPr>
          <w:sz w:val="24"/>
        </w:rPr>
      </w:pPr>
      <w:r>
        <w:rPr>
          <w:sz w:val="24"/>
        </w:rPr>
        <w:t xml:space="preserve">        </w:t>
      </w:r>
      <w:r>
        <w:rPr>
          <w:sz w:val="24"/>
        </w:rPr>
        <w:t>taxi.-</w:t>
      </w:r>
    </w:p>
    <w:p>
      <w:pPr>
        <w:pStyle w:val="Normal"/>
        <w:spacing w:lineRule="auto" w:line="360"/>
        <w:jc w:val="both"/>
        <w:rPr>
          <w:sz w:val="24"/>
        </w:rPr>
      </w:pPr>
      <w:r>
        <w:rPr>
          <w:sz w:val="24"/>
        </w:rPr>
        <w:t xml:space="preserve">        </w:t>
      </w:r>
      <w:r>
        <w:rPr>
          <w:sz w:val="24"/>
        </w:rPr>
        <w:t xml:space="preserve">(217/04) Concejal J. López – Proyecto de Ordenanza, modificación Artículo 3º de la </w:t>
      </w:r>
    </w:p>
    <w:p>
      <w:pPr>
        <w:pStyle w:val="Normal"/>
        <w:spacing w:lineRule="auto" w:line="360"/>
        <w:jc w:val="both"/>
        <w:rPr>
          <w:sz w:val="24"/>
        </w:rPr>
      </w:pPr>
      <w:r>
        <w:rPr>
          <w:sz w:val="24"/>
        </w:rPr>
        <w:t xml:space="preserve">        </w:t>
      </w:r>
      <w:r>
        <w:rPr>
          <w:sz w:val="24"/>
        </w:rPr>
        <w:t>Ordenanza 37/02.-</w:t>
      </w:r>
    </w:p>
    <w:p>
      <w:pPr>
        <w:pStyle w:val="Normal"/>
        <w:spacing w:lineRule="auto" w:line="360"/>
        <w:jc w:val="both"/>
        <w:rPr>
          <w:sz w:val="24"/>
        </w:rPr>
      </w:pPr>
      <w:r>
        <w:rPr>
          <w:sz w:val="24"/>
        </w:rPr>
        <w:t xml:space="preserve">        </w:t>
      </w:r>
      <w:r>
        <w:rPr>
          <w:sz w:val="24"/>
        </w:rPr>
        <w:t>(Planeamiento, Obras y Servicios Públicos).-</w:t>
      </w:r>
    </w:p>
    <w:p>
      <w:pPr>
        <w:pStyle w:val="Normal"/>
        <w:spacing w:lineRule="auto" w:line="360"/>
        <w:jc w:val="both"/>
        <w:rPr>
          <w:sz w:val="24"/>
        </w:rPr>
      </w:pPr>
      <w:r>
        <w:rPr>
          <w:sz w:val="24"/>
        </w:rPr>
        <w:t xml:space="preserve">  </w:t>
      </w:r>
      <w:r>
        <w:rPr>
          <w:sz w:val="24"/>
        </w:rPr>
        <w:t>3.- (208/04) Concejal E. Reino – Proyecto de Resolución, declaración de Interés Legislati-</w:t>
      </w:r>
    </w:p>
    <w:p>
      <w:pPr>
        <w:pStyle w:val="Normal"/>
        <w:spacing w:lineRule="auto" w:line="360"/>
        <w:jc w:val="both"/>
        <w:rPr>
          <w:sz w:val="24"/>
        </w:rPr>
      </w:pPr>
      <w:r>
        <w:rPr>
          <w:sz w:val="24"/>
        </w:rPr>
        <w:t xml:space="preserve">        </w:t>
      </w:r>
      <w:r>
        <w:rPr>
          <w:sz w:val="24"/>
        </w:rPr>
        <w:t xml:space="preserve">vo a la fecha de coronación del Campeonato Argentino 2004 de ciclismo de montaña y </w:t>
      </w:r>
    </w:p>
    <w:p>
      <w:pPr>
        <w:pStyle w:val="Normal"/>
        <w:spacing w:lineRule="auto" w:line="360"/>
        <w:jc w:val="both"/>
        <w:rPr>
          <w:sz w:val="24"/>
        </w:rPr>
      </w:pPr>
      <w:r>
        <w:rPr>
          <w:sz w:val="24"/>
        </w:rPr>
        <w:t xml:space="preserve">        </w:t>
      </w:r>
      <w:r>
        <w:rPr>
          <w:sz w:val="24"/>
        </w:rPr>
        <w:t>del 1er. Campeonato Infanto Juvenil de la especialidad.-</w:t>
      </w:r>
    </w:p>
    <w:p>
      <w:pPr>
        <w:pStyle w:val="Normal"/>
        <w:spacing w:lineRule="auto" w:line="360"/>
        <w:jc w:val="both"/>
        <w:rPr>
          <w:sz w:val="24"/>
        </w:rPr>
      </w:pPr>
      <w:r>
        <w:rPr>
          <w:sz w:val="24"/>
        </w:rPr>
        <w:t xml:space="preserve">  </w:t>
      </w:r>
      <w:r>
        <w:rPr>
          <w:sz w:val="24"/>
        </w:rPr>
        <w:t xml:space="preserve">4.- (209/04) Concejal B. Brindicci – Proyecto de Comunicación, solicitud al Director del </w:t>
      </w:r>
    </w:p>
    <w:p>
      <w:pPr>
        <w:pStyle w:val="Normal"/>
        <w:spacing w:lineRule="auto" w:line="360"/>
        <w:jc w:val="both"/>
        <w:rPr>
          <w:sz w:val="24"/>
        </w:rPr>
      </w:pPr>
      <w:r>
        <w:rPr>
          <w:sz w:val="24"/>
        </w:rPr>
        <w:t xml:space="preserve">        </w:t>
      </w:r>
      <w:r>
        <w:rPr>
          <w:sz w:val="24"/>
        </w:rPr>
        <w:t>Hospital Subzonal, inclusión en Presupuesto 2004, partida para el pago de guardias pa-</w:t>
      </w:r>
    </w:p>
    <w:p>
      <w:pPr>
        <w:pStyle w:val="Normal"/>
        <w:spacing w:lineRule="auto" w:line="360"/>
        <w:jc w:val="both"/>
        <w:rPr>
          <w:sz w:val="24"/>
        </w:rPr>
      </w:pPr>
      <w:r>
        <w:rPr>
          <w:sz w:val="24"/>
        </w:rPr>
        <w:t xml:space="preserve">        </w:t>
      </w:r>
      <w:r>
        <w:rPr>
          <w:sz w:val="24"/>
        </w:rPr>
        <w:t>sivas.-</w:t>
      </w:r>
    </w:p>
    <w:p>
      <w:pPr>
        <w:pStyle w:val="Normal"/>
        <w:spacing w:lineRule="auto" w:line="360"/>
        <w:jc w:val="both"/>
        <w:rPr>
          <w:sz w:val="24"/>
        </w:rPr>
      </w:pPr>
      <w:r>
        <w:rPr>
          <w:sz w:val="24"/>
        </w:rPr>
        <w:t xml:space="preserve">  </w:t>
      </w:r>
      <w:r>
        <w:rPr>
          <w:sz w:val="24"/>
        </w:rPr>
        <w:t xml:space="preserve">5.- (210/04) Concejales E. Reino, B. Brindicci – Proyecto de Comunicación, reiteración </w:t>
      </w:r>
    </w:p>
    <w:p>
      <w:pPr>
        <w:pStyle w:val="Normal"/>
        <w:spacing w:lineRule="auto" w:line="360"/>
        <w:jc w:val="both"/>
        <w:rPr>
          <w:sz w:val="24"/>
        </w:rPr>
      </w:pPr>
      <w:r>
        <w:rPr>
          <w:sz w:val="24"/>
        </w:rPr>
        <w:t xml:space="preserve">        </w:t>
      </w:r>
      <w:r>
        <w:rPr>
          <w:sz w:val="24"/>
        </w:rPr>
        <w:t>Comunicación 15/03. Provisión de agua corriente al barrio “El Cruce”.-</w:t>
      </w:r>
    </w:p>
    <w:p>
      <w:pPr>
        <w:pStyle w:val="Normal"/>
        <w:spacing w:lineRule="auto" w:line="360"/>
        <w:jc w:val="both"/>
        <w:rPr>
          <w:sz w:val="24"/>
        </w:rPr>
      </w:pPr>
      <w:r>
        <w:rPr>
          <w:sz w:val="24"/>
        </w:rPr>
        <w:t xml:space="preserve">  </w:t>
      </w:r>
      <w:r>
        <w:rPr>
          <w:sz w:val="24"/>
        </w:rPr>
        <w:t>6.- (211/04) Concejal J. López – Proyecto de Comunicación, solicitud al D.E., envío ren-</w:t>
      </w:r>
    </w:p>
    <w:p>
      <w:pPr>
        <w:pStyle w:val="Normal"/>
        <w:spacing w:lineRule="auto" w:line="360"/>
        <w:jc w:val="both"/>
        <w:rPr>
          <w:sz w:val="24"/>
        </w:rPr>
      </w:pPr>
      <w:r>
        <w:rPr>
          <w:sz w:val="24"/>
        </w:rPr>
        <w:t xml:space="preserve">        </w:t>
      </w:r>
      <w:r>
        <w:rPr>
          <w:sz w:val="24"/>
        </w:rPr>
        <w:t>diciones estipuladas por el Artículo 3º, Ordenanza 96/99, de los últimos doce meses.-</w:t>
      </w:r>
    </w:p>
    <w:p>
      <w:pPr>
        <w:pStyle w:val="Normal"/>
        <w:spacing w:lineRule="auto" w:line="360"/>
        <w:jc w:val="both"/>
        <w:rPr>
          <w:sz w:val="24"/>
        </w:rPr>
      </w:pPr>
      <w:r>
        <w:rPr>
          <w:sz w:val="24"/>
        </w:rPr>
        <w:t xml:space="preserve">  </w:t>
      </w:r>
      <w:r>
        <w:rPr>
          <w:sz w:val="24"/>
        </w:rPr>
        <w:t>7.- (218/04) Concejales M. Pérez, J. Echeverría, M. Bruno, E. Orsi, C. Castellari – Proyec-</w:t>
      </w:r>
    </w:p>
    <w:p>
      <w:pPr>
        <w:pStyle w:val="Normal"/>
        <w:spacing w:lineRule="auto" w:line="360"/>
        <w:jc w:val="both"/>
        <w:rPr>
          <w:sz w:val="24"/>
        </w:rPr>
      </w:pPr>
      <w:r>
        <w:rPr>
          <w:sz w:val="24"/>
        </w:rPr>
        <w:t xml:space="preserve">        </w:t>
      </w:r>
      <w:r>
        <w:rPr>
          <w:sz w:val="24"/>
        </w:rPr>
        <w:t>to de Comunicación, solicitud al D.E., informe referido a irregularidades en la percep-</w:t>
      </w:r>
    </w:p>
    <w:p>
      <w:pPr>
        <w:pStyle w:val="Normal"/>
        <w:spacing w:lineRule="auto" w:line="360"/>
        <w:jc w:val="both"/>
        <w:rPr>
          <w:sz w:val="24"/>
        </w:rPr>
      </w:pPr>
      <w:r>
        <w:rPr>
          <w:sz w:val="24"/>
        </w:rPr>
        <w:t xml:space="preserve">        </w:t>
      </w:r>
      <w:r>
        <w:rPr>
          <w:sz w:val="24"/>
        </w:rPr>
        <w:t>ción de planes Jefas y Jefes de Hogar.-</w:t>
      </w:r>
    </w:p>
    <w:p>
      <w:pPr>
        <w:pStyle w:val="Normal"/>
        <w:spacing w:lineRule="auto" w:line="360"/>
        <w:jc w:val="both"/>
        <w:rPr>
          <w:sz w:val="24"/>
        </w:rPr>
      </w:pPr>
      <w:r>
        <w:rPr>
          <w:sz w:val="24"/>
        </w:rPr>
        <w:t xml:space="preserve">  </w:t>
      </w:r>
      <w:r>
        <w:rPr>
          <w:sz w:val="24"/>
        </w:rPr>
        <w:t xml:space="preserve">8.- (219/04) Concejal E. Reino – Proyecto de Comunicación, solicitud al D.E., arbitrio de </w:t>
      </w:r>
    </w:p>
    <w:p>
      <w:pPr>
        <w:pStyle w:val="Normal"/>
        <w:spacing w:lineRule="auto" w:line="360"/>
        <w:jc w:val="both"/>
        <w:rPr>
          <w:sz w:val="24"/>
        </w:rPr>
      </w:pPr>
      <w:r>
        <w:rPr>
          <w:sz w:val="24"/>
        </w:rPr>
        <w:t xml:space="preserve">        </w:t>
      </w:r>
      <w:r>
        <w:rPr>
          <w:sz w:val="24"/>
        </w:rPr>
        <w:t>medios para dotar de un teléfono semipúblico a Pueblo Nuevo.-</w:t>
      </w:r>
    </w:p>
    <w:p>
      <w:pPr>
        <w:pStyle w:val="Normal"/>
        <w:spacing w:lineRule="auto" w:line="360"/>
        <w:jc w:val="both"/>
        <w:rPr>
          <w:sz w:val="24"/>
        </w:rPr>
      </w:pPr>
      <w:r>
        <w:rPr>
          <w:sz w:val="24"/>
        </w:rPr>
        <w:t xml:space="preserve">  </w:t>
      </w:r>
      <w:r>
        <w:rPr>
          <w:sz w:val="24"/>
        </w:rPr>
        <w:t>9.- (221/04) Concejales M. Bruno, C. Castellari, E. Orsi – Proyecto de Comunicación, so-</w:t>
      </w:r>
    </w:p>
    <w:p>
      <w:pPr>
        <w:pStyle w:val="Normal"/>
        <w:spacing w:lineRule="auto" w:line="360"/>
        <w:jc w:val="both"/>
        <w:rPr>
          <w:sz w:val="24"/>
        </w:rPr>
      </w:pPr>
      <w:r>
        <w:rPr>
          <w:sz w:val="24"/>
        </w:rPr>
        <w:t xml:space="preserve">        </w:t>
      </w:r>
      <w:r>
        <w:rPr>
          <w:sz w:val="24"/>
        </w:rPr>
        <w:t>licitud al D.E., arbitrio de medios para señalización de los reductores de velocidad.-</w:t>
      </w:r>
    </w:p>
    <w:p>
      <w:pPr>
        <w:pStyle w:val="Normal"/>
        <w:spacing w:lineRule="auto" w:line="360"/>
        <w:jc w:val="both"/>
        <w:rPr>
          <w:sz w:val="24"/>
        </w:rPr>
      </w:pPr>
      <w:r>
        <w:rPr>
          <w:sz w:val="24"/>
        </w:rPr>
        <w:t>10.- (224/04) Concejales O. Adobbati, M. Bruno, J. Echeverría, C. Castellari, E. Orsi – Pro-</w:t>
      </w:r>
    </w:p>
    <w:p>
      <w:pPr>
        <w:pStyle w:val="Normal"/>
        <w:spacing w:lineRule="auto" w:line="360"/>
        <w:jc w:val="both"/>
        <w:rPr>
          <w:sz w:val="24"/>
        </w:rPr>
      </w:pPr>
      <w:r>
        <w:rPr>
          <w:sz w:val="24"/>
        </w:rPr>
        <w:t xml:space="preserve">        </w:t>
      </w:r>
      <w:r>
        <w:rPr>
          <w:sz w:val="24"/>
        </w:rPr>
        <w:t>yecto de Comunicación, solicitud al D.E., informe sobre situación existente en la cuen-</w:t>
      </w:r>
    </w:p>
    <w:p>
      <w:pPr>
        <w:pStyle w:val="Normal"/>
        <w:spacing w:lineRule="auto" w:line="360"/>
        <w:jc w:val="both"/>
        <w:rPr>
          <w:sz w:val="24"/>
        </w:rPr>
      </w:pPr>
      <w:r>
        <w:rPr>
          <w:sz w:val="24"/>
        </w:rPr>
        <w:t xml:space="preserve">        </w:t>
      </w:r>
      <w:r>
        <w:rPr>
          <w:sz w:val="24"/>
        </w:rPr>
        <w:t>ca del arroyo “El Pantanoso”.-</w:t>
      </w:r>
    </w:p>
    <w:p>
      <w:pPr>
        <w:pStyle w:val="Normal"/>
        <w:spacing w:lineRule="auto" w:line="360"/>
        <w:jc w:val="both"/>
        <w:rPr>
          <w:sz w:val="24"/>
        </w:rPr>
      </w:pPr>
      <w:r>
        <w:rPr>
          <w:sz w:val="24"/>
        </w:rPr>
        <w:t xml:space="preserve">11.- (225/04) Concejales E. Reino, J. López – Proyecto de Comunicación, solicitud al D.E., </w:t>
      </w:r>
    </w:p>
    <w:p>
      <w:pPr>
        <w:pStyle w:val="Normal"/>
        <w:spacing w:lineRule="auto" w:line="360"/>
        <w:jc w:val="both"/>
        <w:rPr>
          <w:sz w:val="24"/>
        </w:rPr>
      </w:pPr>
      <w:r>
        <w:rPr>
          <w:sz w:val="24"/>
        </w:rPr>
        <w:t xml:space="preserve">        </w:t>
      </w:r>
      <w:r>
        <w:rPr>
          <w:sz w:val="24"/>
        </w:rPr>
        <w:t xml:space="preserve">informe sobre viabilidad y relación costo beneficio del Proyecto: “Desarrollo Polo </w:t>
      </w:r>
    </w:p>
    <w:p>
      <w:pPr>
        <w:pStyle w:val="Normal"/>
        <w:spacing w:lineRule="auto" w:line="360"/>
        <w:jc w:val="both"/>
        <w:rPr>
          <w:sz w:val="24"/>
        </w:rPr>
      </w:pPr>
      <w:r>
        <w:rPr>
          <w:sz w:val="24"/>
        </w:rPr>
        <w:t xml:space="preserve">        </w:t>
      </w:r>
      <w:r>
        <w:rPr>
          <w:sz w:val="24"/>
        </w:rPr>
        <w:t>Cardiovascular Balcarce”.-</w:t>
      </w:r>
    </w:p>
    <w:p>
      <w:pPr>
        <w:pStyle w:val="Normal"/>
        <w:spacing w:lineRule="auto" w:line="360"/>
        <w:jc w:val="both"/>
        <w:rPr>
          <w:sz w:val="24"/>
        </w:rPr>
      </w:pPr>
      <w:r>
        <w:rPr>
          <w:sz w:val="24"/>
        </w:rPr>
        <w:t>12.- (226/04) Concejal E. Fernández – Proyecto de Comunicación, solicitud al D.E., mejo-</w:t>
      </w:r>
    </w:p>
    <w:p>
      <w:pPr>
        <w:pStyle w:val="Normal"/>
        <w:spacing w:lineRule="auto" w:line="360"/>
        <w:jc w:val="both"/>
        <w:rPr>
          <w:sz w:val="24"/>
        </w:rPr>
      </w:pPr>
      <w:r>
        <w:rPr>
          <w:sz w:val="24"/>
        </w:rPr>
        <w:t xml:space="preserve">        </w:t>
      </w:r>
      <w:r>
        <w:rPr>
          <w:sz w:val="24"/>
        </w:rPr>
        <w:t>ramiento de la plaza “General Martín Güemes”.-</w:t>
      </w:r>
    </w:p>
    <w:p>
      <w:pPr>
        <w:pStyle w:val="Normal"/>
        <w:spacing w:lineRule="auto" w:line="360"/>
        <w:jc w:val="both"/>
        <w:rPr>
          <w:sz w:val="24"/>
        </w:rPr>
      </w:pPr>
      <w:r>
        <w:rPr>
          <w:sz w:val="24"/>
        </w:rPr>
        <w:t>13.- (227/04) Concejal E. Fernández – Proyecto de Comunicación, solicitud al D.E., cons-</w:t>
      </w:r>
    </w:p>
    <w:p>
      <w:pPr>
        <w:pStyle w:val="Normal"/>
        <w:spacing w:lineRule="auto" w:line="360"/>
        <w:jc w:val="both"/>
        <w:rPr>
          <w:sz w:val="24"/>
        </w:rPr>
      </w:pPr>
      <w:r>
        <w:rPr>
          <w:sz w:val="24"/>
        </w:rPr>
        <w:t xml:space="preserve">        </w:t>
      </w:r>
      <w:r>
        <w:rPr>
          <w:sz w:val="24"/>
        </w:rPr>
        <w:t>trucción de refugios peatonales frente a las escuelas Nº 21, 24, 30 y 46.-</w:t>
      </w:r>
    </w:p>
    <w:p>
      <w:pPr>
        <w:pStyle w:val="Normal"/>
        <w:spacing w:lineRule="auto" w:line="360"/>
        <w:jc w:val="both"/>
        <w:rPr>
          <w:sz w:val="24"/>
        </w:rPr>
      </w:pPr>
      <w:r>
        <w:rPr>
          <w:sz w:val="24"/>
        </w:rPr>
        <w:t>14.- (171/04) Presupuesto y Hacienda, convalidación Decreto 912/04. Bonificación espe-</w:t>
      </w:r>
    </w:p>
    <w:p>
      <w:pPr>
        <w:pStyle w:val="Normal"/>
        <w:spacing w:lineRule="auto" w:line="360"/>
        <w:jc w:val="both"/>
        <w:rPr>
          <w:sz w:val="24"/>
        </w:rPr>
      </w:pPr>
      <w:r>
        <w:rPr>
          <w:sz w:val="24"/>
        </w:rPr>
        <w:t xml:space="preserve">        </w:t>
      </w:r>
      <w:r>
        <w:rPr>
          <w:sz w:val="24"/>
        </w:rPr>
        <w:t>cial remunerativa a agentes de División de Guías y Señales.-</w:t>
      </w:r>
    </w:p>
    <w:p>
      <w:pPr>
        <w:pStyle w:val="Normal"/>
        <w:spacing w:lineRule="auto" w:line="360"/>
        <w:jc w:val="both"/>
        <w:rPr>
          <w:sz w:val="24"/>
        </w:rPr>
      </w:pPr>
      <w:r>
        <w:rPr>
          <w:sz w:val="24"/>
        </w:rPr>
        <w:t xml:space="preserve">15.- (181/04) Presupuesto y Hacienda, condonación deuda tasas a la Sociedad de Fomento </w:t>
      </w:r>
    </w:p>
    <w:p>
      <w:pPr>
        <w:pStyle w:val="Normal"/>
        <w:spacing w:lineRule="auto" w:line="360"/>
        <w:jc w:val="both"/>
        <w:rPr>
          <w:sz w:val="24"/>
        </w:rPr>
      </w:pPr>
      <w:r>
        <w:rPr>
          <w:sz w:val="24"/>
        </w:rPr>
        <w:t xml:space="preserve">        “</w:t>
      </w:r>
      <w:r>
        <w:rPr>
          <w:sz w:val="24"/>
        </w:rPr>
        <w:t>Barrio Norte”.-</w:t>
      </w:r>
    </w:p>
    <w:p>
      <w:pPr>
        <w:pStyle w:val="Normal"/>
        <w:spacing w:lineRule="auto" w:line="360"/>
        <w:jc w:val="both"/>
        <w:rPr>
          <w:sz w:val="24"/>
        </w:rPr>
      </w:pPr>
      <w:r>
        <w:rPr>
          <w:sz w:val="24"/>
        </w:rPr>
        <w:t>16.- (138/04) Planeamiento, Obras y Servicios Públicos, habilitación Transporte Privado de</w:t>
      </w:r>
    </w:p>
    <w:p>
      <w:pPr>
        <w:pStyle w:val="Normal"/>
        <w:spacing w:lineRule="auto" w:line="360"/>
        <w:jc w:val="both"/>
        <w:rPr>
          <w:sz w:val="24"/>
        </w:rPr>
      </w:pPr>
      <w:r>
        <w:rPr>
          <w:sz w:val="24"/>
        </w:rPr>
        <w:t xml:space="preserve">        </w:t>
      </w:r>
      <w:r>
        <w:rPr>
          <w:sz w:val="24"/>
        </w:rPr>
        <w:t>Pasajeros a Delia S. Martínez.-</w:t>
      </w:r>
    </w:p>
    <w:p>
      <w:pPr>
        <w:pStyle w:val="Normal"/>
        <w:spacing w:lineRule="auto" w:line="360"/>
        <w:jc w:val="both"/>
        <w:rPr>
          <w:sz w:val="24"/>
        </w:rPr>
      </w:pPr>
      <w:r>
        <w:rPr>
          <w:sz w:val="24"/>
        </w:rPr>
        <w:t>17.- (164/04) Planeamiento, Obras y Servicios Públicos, devolución al D.E. Expediente Nº</w:t>
      </w:r>
    </w:p>
    <w:p>
      <w:pPr>
        <w:pStyle w:val="Normal"/>
        <w:spacing w:lineRule="auto" w:line="360"/>
        <w:jc w:val="both"/>
        <w:rPr>
          <w:sz w:val="24"/>
        </w:rPr>
      </w:pPr>
      <w:r>
        <w:rPr>
          <w:sz w:val="24"/>
        </w:rPr>
        <w:t xml:space="preserve">        </w:t>
      </w:r>
      <w:r>
        <w:rPr>
          <w:sz w:val="24"/>
        </w:rPr>
        <w:t>4957/02.-</w:t>
      </w:r>
    </w:p>
    <w:p>
      <w:pPr>
        <w:pStyle w:val="Normal"/>
        <w:spacing w:lineRule="auto" w:line="360"/>
        <w:jc w:val="both"/>
        <w:rPr>
          <w:sz w:val="24"/>
        </w:rPr>
      </w:pPr>
      <w:r>
        <w:rPr>
          <w:sz w:val="24"/>
        </w:rPr>
        <w:t xml:space="preserve">18.- (165/04) Planeamiento, Obras y Servicios Públicos. Otorgamiento titularidad licencia </w:t>
      </w:r>
    </w:p>
    <w:p>
      <w:pPr>
        <w:pStyle w:val="Normal"/>
        <w:spacing w:lineRule="auto" w:line="360"/>
        <w:jc w:val="both"/>
        <w:rPr>
          <w:sz w:val="24"/>
        </w:rPr>
      </w:pPr>
      <w:r>
        <w:rPr>
          <w:sz w:val="24"/>
        </w:rPr>
        <w:t xml:space="preserve">        </w:t>
      </w:r>
      <w:r>
        <w:rPr>
          <w:sz w:val="24"/>
        </w:rPr>
        <w:t>de remis Nº 69.-</w:t>
      </w:r>
    </w:p>
    <w:p>
      <w:pPr>
        <w:pStyle w:val="Normal"/>
        <w:spacing w:lineRule="auto" w:line="360"/>
        <w:jc w:val="both"/>
        <w:rPr>
          <w:sz w:val="24"/>
        </w:rPr>
      </w:pPr>
      <w:r>
        <w:rPr>
          <w:sz w:val="24"/>
        </w:rPr>
        <w:t>19.- (140/04) Planeamiento, Obras y Servicios Públicos. Devolución al D.E. Expediente Nº</w:t>
      </w:r>
    </w:p>
    <w:p>
      <w:pPr>
        <w:pStyle w:val="Normal"/>
        <w:spacing w:lineRule="auto" w:line="360"/>
        <w:jc w:val="both"/>
        <w:rPr>
          <w:sz w:val="24"/>
        </w:rPr>
      </w:pPr>
      <w:r>
        <w:rPr>
          <w:sz w:val="24"/>
        </w:rPr>
        <w:t xml:space="preserve">        </w:t>
      </w:r>
      <w:r>
        <w:rPr>
          <w:sz w:val="24"/>
        </w:rPr>
        <w:t>8108/04.-</w:t>
      </w:r>
    </w:p>
    <w:p>
      <w:pPr>
        <w:pStyle w:val="Normal"/>
        <w:spacing w:lineRule="auto" w:line="360"/>
        <w:jc w:val="both"/>
        <w:rPr>
          <w:sz w:val="24"/>
        </w:rPr>
      </w:pPr>
      <w:r>
        <w:rPr>
          <w:sz w:val="24"/>
        </w:rPr>
        <w:t>20.- Presupuesto y Hacienda, remisión a Archivo Expediente Nº 51/04.-</w:t>
      </w:r>
    </w:p>
    <w:p>
      <w:pPr>
        <w:pStyle w:val="Normal"/>
        <w:spacing w:lineRule="auto" w:line="360"/>
        <w:jc w:val="both"/>
        <w:rPr>
          <w:sz w:val="24"/>
        </w:rPr>
      </w:pPr>
      <w:r>
        <w:rPr>
          <w:sz w:val="24"/>
        </w:rPr>
        <w:t xml:space="preserve">21.- (232/04) Presupuesto y Hacienda, exclusiones de incrementos salariales dispuestos por </w:t>
      </w:r>
    </w:p>
    <w:p>
      <w:pPr>
        <w:pStyle w:val="Normal"/>
        <w:spacing w:lineRule="auto" w:line="360"/>
        <w:jc w:val="both"/>
        <w:rPr>
          <w:sz w:val="24"/>
        </w:rPr>
      </w:pPr>
      <w:r>
        <w:rPr>
          <w:sz w:val="24"/>
        </w:rPr>
        <w:t xml:space="preserve">        </w:t>
      </w:r>
      <w:r>
        <w:rPr>
          <w:sz w:val="24"/>
        </w:rPr>
        <w:t>el Decreto Nº 1067/04. Creación Fondo para el Mejoramiento de las Retribuciones del</w:t>
      </w:r>
    </w:p>
    <w:p>
      <w:pPr>
        <w:pStyle w:val="Normal"/>
        <w:spacing w:lineRule="auto" w:line="360"/>
        <w:jc w:val="both"/>
        <w:rPr>
          <w:sz w:val="24"/>
        </w:rPr>
      </w:pPr>
      <w:r>
        <w:rPr>
          <w:sz w:val="24"/>
        </w:rPr>
        <w:t xml:space="preserve">        </w:t>
      </w:r>
      <w:r>
        <w:rPr>
          <w:sz w:val="24"/>
        </w:rPr>
        <w:t>Personal Municipal.-</w:t>
      </w:r>
    </w:p>
    <w:p>
      <w:pPr>
        <w:pStyle w:val="Normal"/>
        <w:spacing w:lineRule="auto" w:line="360"/>
        <w:jc w:val="both"/>
        <w:rPr>
          <w:sz w:val="24"/>
        </w:rPr>
      </w:pPr>
      <w:r>
        <w:rPr>
          <w:sz w:val="24"/>
        </w:rPr>
        <w:t>22.- (217/04) Planeamiento, Obras y Servicios Públicos, modificación Artículo 3º de la Or-</w:t>
      </w:r>
    </w:p>
    <w:p>
      <w:pPr>
        <w:pStyle w:val="Normal"/>
        <w:spacing w:lineRule="auto" w:line="360"/>
        <w:jc w:val="both"/>
        <w:rPr>
          <w:sz w:val="24"/>
        </w:rPr>
      </w:pPr>
      <w:r>
        <w:rPr>
          <w:sz w:val="24"/>
        </w:rPr>
        <w:t xml:space="preserve">        </w:t>
      </w:r>
      <w:r>
        <w:rPr>
          <w:sz w:val="24"/>
        </w:rPr>
        <w:t>denanza Nº 37/02.-</w:t>
      </w:r>
    </w:p>
    <w:p>
      <w:pPr>
        <w:pStyle w:val="Normal"/>
        <w:spacing w:lineRule="auto" w:line="360"/>
        <w:jc w:val="both"/>
        <w:rPr/>
      </w:pPr>
      <w:r>
        <w:rPr>
          <w:b/>
          <w:sz w:val="24"/>
        </w:rPr>
        <w:t xml:space="preserve">Se aprueba unánimemente el asunto 1º, declarando el Cuerpo haberse impuesto del asunto 2º. Se desglosan, por decisión unánime, los asuntos 3º, 4º, 5º, 6º, 7º, 8º, 9º, 10º, 11º, 12º, 13º, para su tratamiento sobre tablas. </w:t>
      </w:r>
      <w:r>
        <w:rPr>
          <w:sz w:val="24"/>
        </w:rPr>
        <w:t xml:space="preserve">Se considera el asunto 3º. </w:t>
      </w:r>
      <w:r>
        <w:rPr>
          <w:b/>
          <w:sz w:val="24"/>
        </w:rPr>
        <w:t xml:space="preserve">Concejal Reino: </w:t>
      </w:r>
      <w:r>
        <w:rPr>
          <w:sz w:val="24"/>
        </w:rPr>
        <w:t xml:space="preserve">“Gracias Señor Presidente. Creo que el Proyecto es más que evidente de las cualidades de este Torneo. Solamente es agradecer, y en forma de colaboración felicitar a los autores, digamos de esta idea, que va a traer un gran beneficio, no solamente en lo deportivo para la comunidad de Balcarce, sino va a ser de gran relevancia turística. He tenido la oportunidad de conversar con uno de los organizadores del evento, me ha comentado que van a asistir los futuros organizadores de los Juegos Panamericanos, con lo cual la relevancia que puede tener, en el caso de que sea nuestra ciudad elegida como, digamos el circuito de nuestra ciudad tenido en cuenta para la realización de los Juegos Panamericanos. Es una forma de agradecer y felicitar a los organizadores de este importante evento y una forma de colaborar a esta iniciativa. Nada más”. </w:t>
      </w:r>
      <w:r>
        <w:rPr>
          <w:b/>
          <w:sz w:val="24"/>
        </w:rPr>
        <w:t xml:space="preserve">Realizada la votación, se aprueba unánimemente el proyecto. </w:t>
      </w:r>
      <w:r>
        <w:rPr>
          <w:sz w:val="24"/>
        </w:rPr>
        <w:t xml:space="preserve">Se considera el asunto 4º, </w:t>
      </w:r>
      <w:r>
        <w:rPr>
          <w:b/>
          <w:sz w:val="24"/>
        </w:rPr>
        <w:t xml:space="preserve">derivándoselo por decisión unánime a la Comisión de Presupuesto y Hacienda, luego de escucharse breves exposiciones de los Concejales Brindicci y Adobbati. </w:t>
      </w:r>
      <w:r>
        <w:rPr>
          <w:sz w:val="24"/>
        </w:rPr>
        <w:t xml:space="preserve">Se considera el asunto 5º. </w:t>
      </w:r>
      <w:r>
        <w:rPr>
          <w:b/>
          <w:sz w:val="24"/>
        </w:rPr>
        <w:t xml:space="preserve">Concejal Brindicci: </w:t>
      </w:r>
      <w:r>
        <w:rPr>
          <w:sz w:val="24"/>
        </w:rPr>
        <w:t xml:space="preserve">“Sí, gracias Señor Presidente. Bien, el mismo Proyecto de  Comunicación lo dice, es una reiteración de algo que solicité también el año pasado. Seguimos por supuesto sin que el barrio “El Cruce” tenga el agua corriente, sabemos que es un elemento indispensable, sabemos que está contaminada por el agua de las napas acuíferas del barrio “El Cruce”, inclusive hay un colegio donde los chicos tienen que llevar agua de su casa, agua para poder tomar. No hay agua potable en el “El Cruce” y además sabemos muy bien que las perforaciones para el agua están muy contaminadas por los pozos ciegos que también tiene ese barrio donde no llega la red de cloacas. Por lo tanto, considero que es fundamental que se tengan en cuenta las prioridades cuando se formulan los presupuestos. El presupuesto ha llegado anteayer a este Honorable Concejo, todavía yo no he visto, no he podido examinar si se ha incluido una partida para que los que son indigentes, es decir, que no pueden pagar ese servicio, el Municipio se hará cargo de eso, y además sabemos que hay más de un 70% que lo han pedido, por lo tanto se harán cargo del pago de esa infraestructura. El convenio que existe entre la empresa Camuzzi y el Municipio así lo dice, por lo tanto debe llevarse a cabo esa obra, yo no sé extendiendo la red de agua que tiene el centro, es decir, la parte urbana de Balcarce, o si habrá que darle una solución parecida a la que se dio en la localidad de San Agustín para poder tener ellos una red de agua corriente y evitar este triste cuadro de tener que tomar agua o de usar agua que sabemos que está contaminada. Espero que se apruebe, y si hay que reformular el convenio, la Ordenanza de Presupuesto, pienso que habrá que hacerlo porque es algo indispensable y que hace ya muchos años que ese barrio lo viene solicitando. Nada más Señor Presidente”. </w:t>
      </w:r>
      <w:r>
        <w:rPr>
          <w:b/>
          <w:sz w:val="24"/>
        </w:rPr>
        <w:t xml:space="preserve">Realizada la votación, se aprueba unánimemente el proyecto. </w:t>
      </w:r>
      <w:r>
        <w:rPr>
          <w:sz w:val="24"/>
        </w:rPr>
        <w:t xml:space="preserve">Se considera el asunto 6º. </w:t>
      </w:r>
      <w:r>
        <w:rPr>
          <w:b/>
          <w:sz w:val="24"/>
        </w:rPr>
        <w:t xml:space="preserve">Concejal López: </w:t>
      </w:r>
      <w:r>
        <w:rPr>
          <w:sz w:val="24"/>
        </w:rPr>
        <w:t xml:space="preserve">“Gracias Señor Presidente. Bueno, este proyecto surge a raíz de que, bueno con una modificación que se realizó el año pasado a lo que es la Tasa de Seguridad e Higiene, se ha aumentado considerablemente la cobrabilidad de esta Tasa,  y por ende deben  haber aumentado también considerablemente los aportes que se hacen desde el Municipio a lo que era el Centro IDEB. Al haber una reformulación estatutaria del Centro IDEB y transformarlo en lo que es hoy, la Agencia Balcarce para el Desarrollo Local, creo que va a ser absolutamente necesario una  modificación de esta Ordenanza para que sea asignada correctamente la partida presupuestaria que se destina a esta agencia local. Entonces, utilizando ese criterio, creo que vamos a tener que analizar si los fondos que se destinen a esta partida, se justifica el aumento que tienen debido al aumento de la cobrabilidad. Para poder hacer un buen análisis de esos fondos y de la relación que pueden tener en cuanto a los beneficios que le traen a la comunidad, creo que necesitamos conocer en qué se invierten o en qué se gastan esos fondos. Por eso solicito en el Artículo 1º una copia de las rendiciones de cuentas que debe presentar el Centro IDEB al Departamento Ejecutivo con la rendición de esos fondos, del gasto de esos fondos. Y quisiera agregar otro artículo, o en el  Artículo 1º también, de pedir a los efectos de poder hacer un buen análisis de esta información, un informe de gestión de los últimos seis meses porque así como queremos saber dónde se gasta, queremos también saber si ese gasto está justificado, y para eso necesitamos tener informes de las gestiones que realiza lo que era el ex Centro IDEB o lo que es hoy la Asociación Balcarce para el Desarrollo Local. Precisamente por eso, bueno, pediría a este Cuerpo que se permita la incorporación de un Artículo, o agregar en el Artículo 1º también la solicitud de informe de gestión de los últimos seis meses. Nada más, gracias”. </w:t>
      </w:r>
      <w:r>
        <w:rPr>
          <w:b/>
          <w:sz w:val="24"/>
        </w:rPr>
        <w:t xml:space="preserve">Con el agregado solicitado como Artículo 2º, se aprueba el proyecto. </w:t>
      </w:r>
      <w:r>
        <w:rPr>
          <w:sz w:val="24"/>
        </w:rPr>
        <w:t xml:space="preserve">Se considera el asunto 7º. </w:t>
      </w:r>
      <w:r>
        <w:rPr>
          <w:b/>
          <w:sz w:val="24"/>
        </w:rPr>
        <w:t xml:space="preserve">Concejal Castellari: </w:t>
      </w:r>
      <w:r>
        <w:rPr>
          <w:sz w:val="24"/>
        </w:rPr>
        <w:t xml:space="preserve">“Gracias Señor Presidente. Bueno en este proyecto me gustaría hacer dos consideraciones. La primera de ellas es sobre las irregularidades a nivel local en lo que respecta al otorgamiento de los planes Jefes y Jefas de Hogar desocupados. En este caso, lo que quisiera comentar brevemente es que cuando se inicia este plan, que se origina a partir de un decreto del Poder Ejecutivo Nacional en enero del año 2002, frente a la declaración de emergencia ocupacional se crea, les comentaba, este programa y además la formación de Consejos Consultivos Municipales, que tuvieran que trabajar en el monitoreo de otorgamiento, y monitoreo posterior a estos planes. En esa primera etapa, bueno, la Comisión por llamarlo de alguna manera, provisoria que se constituyó, ya que ésta después fue aprobada por Ordenanza de este Concejo Deliberante en el mes de abril de ese mismo año. Se trabajó, como les comentaba, en un cupo de cien primeras solicitudes, cuyos requisitos básicos, los recuerdo rápidamente, que eran personas sin trabajo y con hijos menores a cargo, o menores de dieciocho años e hijos discapacitados sin límite de edad. Se estuvo haciendo un trabajo muy minucioso sobre esas primeras solicitudes ya que la premura en las fechas de entrega de los listados hacía que, bueno, el trabajo fuera realmente con demasiada importancia y, bueno, con premura, y en esta primera etapa, como les comentábamos, teníamos un cupo asignado. Inmediatamente a esta etapa, surge un segundo decreto del Poder Ejecutivo Nacional, que fue el 565, el cual rectificada esta emergencia ocupacional nacional y además no fijaba límites en el cupo de los potenciales beneficiarios para ser incluidos en este plan. Es decir, se establecía con urgencia la rectificación de este plan y la universalidad en la inscripción y, vuelvo a reiterar, no había cupo establecido. Es decir, cualquier persona desocupada con hijos menores a cargo, que acreditaran tener hijos menores con documento de identidad o partida de nacimiento y algunos otros requisitos podían inscribirse. En ese entonces la persona que coordinó las primeras acciones que, bueno, justamente hoy está ocupando un cargo en el Departamento Ejecutivo actual, bueno, tomó el criterio, y creo que fue acertado en ese momento, de dado el corto tiempo, teníamos entre tres y cuatro días para realizar la inscripción, que en ese momento era una inscripción única, abrir dependencias para que se realizara la inscripción en distintos lugares del Municipio. Tal es así que, bueno, la Subsecretaría de la Producción, el Concejo Deliberante, la Dirección de Acción comunitaria, el Consejo de la Familia, entre otras, fueron las principales dependencias donde se realizó la inscripción de los beneficiarios.  Es así que entre tres y cuatro días, trabajando inclusive sábado y domingo, se llegó a aproximadamente ochocientas, entre ochocientas y novecientas solicitudes. Entendemos que en ese caso, y hago por ahí propia la responsabilidad en ese caso, la del Departamento Ejecutivo, quien coordinaba, como les comentaba, la inscripción. No se pudo en ese momento realmente hacer un chequeo minucioso y con total criterio y objetividad de la documentación que nos presentaban los futuros aspirantes a integrar este padrón de beneficiarios. Tal es así que, bueno, esto fue directamente a la gerencia de empleo de La Plata, sin pasar por la Comisión. Es decir, la premura y el criterio de ese entonces, que era permitir que todo vecino pudiera tener la posibilidad de inscribirse bajo este Decreto que tenía una fecha única de inscripción hizo que no se pudiera controlar la documentación fehacientemente que la persona traía al lugar donde se inscribía; esta persona presentaba la documentación y firmaba una declaración o un formulario con carácter de declaración jurada, que eso fue la confianza que nosotros tuvimos, o el trabajo en nuestra buena fe, confiando en que el vecino que se presentaba, que conocía realmente cuáles eran los requisitos para poder inscribirse en este programa, los tenía. En ese entonces, como lo recuerdo, esto realmente y dada la cantidad de solicitudes, no se tuvo el tiempo para poder realizar este control. Tal es así que, bueno, la coordinación en ese momento envía las solicitudes para que, bueno, en la fecha que se había estipulado se pudieran armar los padrones de beneficiarios en La Plata. Tal es así que, bueno, es por esto que no se hace el control. Y así en más, a partir del mes de mayo es cuando ya aparecen los primeros listados de cobro y es donde nosotros comenzamos a ver un sinnúmero de irregularidades, realmente de las más variadas e insólitas y, bueno, ahí la gran preocupación de la fe que tuvimos, o la buena fe en la gente o en el vecino que se inscribía, que sabía que podía perjudicar a otro que realmente lo necesitaba. Y bueno, en ese momento de apuros y premura ante la necesidad de que la mayor cantidad de solicitudes entraran en tiempo y forma no se hicieron los controles y, bueno, esta gente aprovechó por decir de alguna forma estas circunstancias y remitió la documentación. Bueno, ahí sí entonces la Comisión que ya formalmente comienza a trabajar a partir de su creación, y el Decreto a partir de mayo del Departamento Ejecutivo en el año 2002, se comienza a trabajar por vías en la recepción de denuncias en todo tipo de irregularidades, como les comentaba, de las más insólitas, pudimos observar con el apoyo de asistentes sociales también del Municipio, y estuvimos trabajando hasta el 10 de diciembre del año 2003, paralelamente a otras exigencias del Ministerio en este tema. Hemos conocido que se han hecho públicas algunas listas de personas que han sido dadas de baja, nosotros lo hicimos desde mayo del año 2002, hemos visto en esos listados que ya hay personas que hace más de un año que no cobran el plan y entendemos que por ahí ha habido o ha existido algún tipo de desprolijidad realmente en la información que se brindó. Es por eso que nosotros en esta primera parte del Proyecto, la idea era un poco ordenar esta información, es importante que se conozca el por qué de haber sido dados de baja o haber sido suspendido el plan, y sobre todo la fecha en que se realizó la baja, para conocer a esta persona o estas personas que han cometido irregularidades, saber durante cuánto tiempo estuvieron cobrando el beneficio sin ser realmente beneficiarios del mismo. La segunda parte que les quería comentar de este Proyecto, habla sobre ocho agentes municipales que estarían percibiendo este beneficio. Nosotros estuvimos trabajando muy de cerca cuando el Ejecutivo actual, más precisamente con el Subsecretario de la Producción, a raíz justamente de este pedido de informes nuestro, para trabajar en forma conjunta y que se pueda esclarecer esta situación, ya que se ha puesto a Balcarce como uno de los Municipios de los ciento veintitrés que han sido denunciados justamente por esta irregularidad, que es la que agentes municipales están percibiendo además el Plan Jefes de Hogar. Nosotros no sabemos que esta irregularidad no estaría existiendo, que en realidad el programa en sus resoluciones deja muy claro que Jefes de Hogar pueden ser contratados a realizar tareas temporarias y en ese período solicitar la baja provisoria o la suspensión del beneficio hasta tanto dure su actividad temporal. Finalizada esta actividad temporal la persona tiene su derecho y, así está establecido en las reglamentaciones, puede volver a percibir el beneficio. Nosotros entendemos que esto es lo que ha sucedido, que se ha producido un desfasaje en la información, o en el alta de estas suspensiones provisorias por el Ministerio de Trabajo y Seguridad Social de la Nación, y es por eso que aparecerían estos ocho casos de agentes municipales que están percibiendo el beneficio, y en realidad entendemos que son algunas personas que han sido contratadas para trabajos específicos en el Municipio el año pasado, y creemos que también parte de este año, y que no existiría tal irregularidad. Entonces, la idea es apoyar el pedido de informes y sumar al Departamento Ejecutivo actual, que de hecho lo está haciendo, sabemos que está trabajando para poder recabar esta información para que se esclarezca este hecho, y que Balcarce sea sacado de ese mapa rojo como figura en diarios nacionales, y uno lo puede observar por Internet, como un Municipio con este tipo de irregularidades. Entonces, otra vez lo que reitero es apoyar al Ejecutivo local, que pueda realizar las gestiones en la Fiscalía donde está radicada la denuncia por el Doctor Marijuan y que, bueno, realmente esto se pueda esclarecer  que nuestro Municipio como fue considerado en un inicio con los Consejos Consultivos locales, fuimos como uno de los ejemplos en trabajo con seriedad y respeto, más allá como les comentaba hoy confiando un poco en la buena fe de las personas que se inscribieron en ese momento y, bueno, saber que este tipo de irregularidades no existen en el Municipio en lo que respecta a los agentes municipales y, bueno, la idea es que el Departamento Ejecutivo pueda brindarnos esa información y que esto realmente se esclarezca. Gracias”. </w:t>
      </w:r>
      <w:r>
        <w:rPr>
          <w:b/>
          <w:sz w:val="24"/>
        </w:rPr>
        <w:t xml:space="preserve">Concejal Viglianchino: </w:t>
      </w:r>
      <w:r>
        <w:rPr>
          <w:sz w:val="24"/>
        </w:rPr>
        <w:t xml:space="preserve">“Sí Señor Presidente. Desde ya que este proyecto lo vamos a votar nosotros, pero yo quiero recordar un poco cosas que pasaron, porque cuando uno escucha hablar, digo cómo cambian los tiempos, porque cuando yo pedía información, que me tuve que ir de la Comisión, porque evidentemente al denunciar o demás pasaba a ser un problema. Y quiero hacer un poco de historia, porque a esto lo dije en esa época y lo voy a decir ahora otra vez, cuando nos ofrecieron a nosotros trabajar, hicimos ochenta y cinco planes de estos, sociales, con todas las encuestas, con todos los detalles como corresponden, le aseguro Señor Presidente que no salió ninguno del nuestro, punto número uno. Después quien le habla, Señor Presidente, primero lo denuncié en la Comisión, que habían las dos asistentes sociales, como lo denuncié no me hacían caso, esta es la verdad, y tuve que ir personalmente a investigar y, bueno, y sacar cuáles eran los maridos, y evidentemente tampoco me hicieron mucho caso. Continúa eso con un tema que pasó con la Delegada de San Agustín. Esto lo digo porque lo denuncié en su momento públicamente, de Napaleofú, la Delegada de Napaleofú había hecho cualquier mamarracho, pero no solamente eso, había puesto, a sabiendas de ella, el marido en Lobería con un plan social, la mujer en Lobería y el marido en Balcarce. Y yo lo denuncié porque me tomé el trabajito de averiguar en Lobería, que no era tan fácil como ahora que están en Internet o demás, y resulta que lo que logré con eso es que me mandaron un colectivo o una combi para enfrentarme con todos los que tenían planes de Lobería, de Napaleofú y Lobería. O sea, en vez de actuar como corresponde, mandarme, obviamente que no les iba a tener miedo, pero me mandaron todos ahí, una discusión infernal, y lo que llama la atención como han cambiado los tiempos, me acuerdo que también fui a denunciar yo, con pruebas, de una mujer que andaba ofreciendo los planes sociales en el barrio San Martín. Tampoco me hicieron caso. Y me tuve que ir de esa Comisión, porque realmente denunciar, y consta porque lo denuncié en su momento, y también presenté un proyecto, ni bolilla me dieron. Es cierto, yo lo voy a apoyar porque voy a ser coherente con lo que pedía en esa época, pero también tengamos memoria de lo que pasó, ironías de la vida, ochenta y cinco planes, los hicimos con todos los detalles, apurados pero con todos los detalles que cumplían los requisitos, y posterior al nuestro salieron. Y otra cosa más, no puede encontrar nunca las planillas en ningún lado, las planillas nuestras que mandamos con el secretario que está aquí, al lado mío, no las pudo encontrar nunca. Entonces hay que tener memoria porque pasa el tiempo, se invierte la postura, obviamente hay ya no son oficialismo, son oposición. Yo voy a ser coherente, obviamente voy a votar esto porque es bueno aclararlo, pero también es bueno tener memoria, y recuerdo algunas de las cosas que pasaban, ni hablar lo que me pasó con otras cosas, que habíamos quedado de acuerdo en un momento con una persona que había robado y que tenía el plan, y era una forma ésa de tratar de apretarlo para que, ya iba a cantar o devolver las cosas que había robado. Me lo mandaron encima, bueno, fue un desastre eso en el banco al ladrón. Y bueno, obviamente no me iba a asustar, pero bueno, entonces hay que tener memoria ¿no? Un poco estoy repitiendo lo que en aquel momento salí a decir de las cosas que se hacían, y como evidentemente había habido, o hubo una decisión de manejarlo políticamente. Y después pasaba lo más insólito, entre dos Secretarías o una Dirección se echaban las culpas, uno se acusaban a otros, pero estábamos andando el mismo gobierno. Esta es la realidad de la historia. Y después hay otra cosa que puede llamar a equívocos hoy, que ya lo voy a decir también con el tema de los planes, en los planes de Jefas y Jefes. Había planes, por ejemplo, que se presentaban en la Provincia para hacer tareas así en grupos, se podían presentar en los Municipios, y había otros planes donde la gente no precisamente tenía que cumplir con las características del Plan Jefas y Jefes, y esto fue unificado después y se pasaron todos esos planes a Jefas y Jefes de Hogar. A veces puede suceder también que personas que no reúnen específicamente las condiciones que decían los planes Jefas y Jefes, también hay que tener memoria o decirle al pueblo de que fueron unificados y pasados a Jefas y Jefes todos los diferentes planes que había en la Provincia. Y a veces también, injustamente se les saca el plan a alguien que no tiene hijos por ejemplo, pero esa persona estaba incluida en los otros planes que se unificaron. Por eso también, a los que están ahora en la Comisión, tienen que analizar, Señor Presidente, esta situación, porque a veces porque no tienen hijos pero no tienen trabajo se les saca el plan sin pensar que esa gente fue pasada por la Provincia de los Planes de Jefas y Jefes  porque desaparecieron todos los planes alternativos que había en la Provincia. Esto lo digo, Señor Presidente, porque puede suceder que haya gente que no reúna las condiciones del Plan Jefas y Jefes, pero realmente hay gente que está desocupada, que no tiene otra entrada y que evidentemente hoy los que están no conocen que se unificó y les sacan el plan injustamente. Y a veces es triste porque uno escucha por la radio o por los medios que a fulano o mengano le sacaron el plan, y no se dan cuenta, o no se analizó que esa gente estaba incluido en otros planes que no reúnen las condiciones, pero sí hay que ver otras resoluciones que salieron, que evidentemente se unificaron los planes y hay gente que estará cobrando y que no tiene que cobrarlo. Pero nada más, lo voy a apoyar a este Proyecto, pero quise hacer un poco de recordatoria porque evidentemente antes yo decía lo mismo y, cómo cambian los tiempos, se invirtieron, ahora los que eran oficialistas presentan los mismos proyectos que yo presentaba, y cuando yo los presentaba, no me daban cabida. Nada más Señor Presidente”. </w:t>
      </w:r>
      <w:r>
        <w:rPr>
          <w:b/>
          <w:sz w:val="24"/>
        </w:rPr>
        <w:t xml:space="preserve">Concejal Brindicci: </w:t>
      </w:r>
      <w:r>
        <w:rPr>
          <w:sz w:val="24"/>
        </w:rPr>
        <w:t xml:space="preserve">“Sí gracias Señor Presidente. Siempre haciendo un poco de historia, porque evidentemente es algo que pasó hace unos dos años aproximadamente; recuerdo en esa primera reunión que tuvimos en el Concejo Deliberante para que distintos Bloques conformaran el Consejo Social, yo solicité una base de datos de las familias que estuvieran debajo de la línea de pobreza, y a esa base de datos nunca tuvimos acceso, por lo menos la oposición, y desgraciadamente es sabido en el país que todos estos tipos de planes, cuando no son administrados por gente aséptica, totalmente neutral, desgraciadamente lleva al clientelismo, al amiguismo, un gran pecado de este país que por supuesto nos ha llevado a esta tristísima situación. Por lo tanto, no debe llamarnos la atención, yo lo voy a apoyar por supuesto a este Proyecto de Comunicación, siempre que haya que investigar, hay que investigar y me parece muy bien, pero ya uno está dando la explicación, y el Concejal preopinante justamente lo dijo, habían conformado una lista de ochenta y cinco personas, que aparentemente, o por lo menos por los interrogatorios, lo que se pudo conocer, cumplían con las condiciones para recibir un plan y ninguno de ellos fue nombrado. ¿Eso que significa? Que evidentemente siempre hay una cierta tendencia, y cuando eso no se hace, yo no estoy acusando absolutamente a nadie en particular, acuso al sistema. El sistema es malísimo, el sistema no conviene, sabemos muy bien de que todo gasto en acción social, durante mucho tiempo de cada $ 100 al destinatario llegaban $ 13.- ¿Qué significa eso? Que evidentemente en el camino quedaban en los clientes, quedaban en los amigos. Así que, bueno hacer un poco el análisis no histórico, porque el amiguismo y el clientelismo sigue existiendo, es una plaga que desgraciadamente nos afecta, nos contamina a todos, y espero que de ahora en más con estas investigaciones, con los fiscales que quieren saber la verdad, con Concejales que quieren saber la verdad, pienso que vamos a llegar alguna vez a ser una democracia en donde la igualdad y la no discriminación sea justamente la carta corriente. Nada más Señor Presidente”. </w:t>
      </w:r>
      <w:r>
        <w:rPr>
          <w:b/>
          <w:sz w:val="24"/>
        </w:rPr>
        <w:t xml:space="preserve">Concejal Pérez: </w:t>
      </w:r>
      <w:r>
        <w:rPr>
          <w:sz w:val="24"/>
        </w:rPr>
        <w:t xml:space="preserve">“Sí gracias Señor Presidente. Era simplemente para tratar de manifestar que la intención del proyecto no es de ninguna manera polemizar, ni mucho menos con lo que se ha manifestado recién. Realmente aquí hace un tiempo se planteó un proyecto donde se planteaban irregularidades y denuncias, y ese proyecto fue aprobado por unanimidad por este Concejo Deliberante, para que se investigue de distintos casos de irregularidades, más allá de quienes eran oficialistas o quienes eran gobierno. Entonces en este caso en particular creo que no hay diferencias. Creo que la Concejal Castellari ha sido lo suficientemente amplia en su exposición como para decir que tenemos memoria de asumir las responsabilidades, de asumir los errores, de asumir quiénes eran los integrantes de las Comisiones, y asumir quiénes eran los integrantes y los responsables de esas Comisiones, y también es cierto que en esa Comisión, creo que los planes que han venido hasta el momento nunca hubo una Comisión que fuera tan participativa y tan amplia como ésta, atento a que la integraba la CGT, Cáritas Parroquial, el Concejo Deliberante y el Ejecutivo. No recuerdo ningún plan, ni provincial ni nacional, que haya tenido la confección de planes, el análisis de planillas o el análisis de declaraciones juradas que hayan sido lo suficientemente amplias como esto. Sin duda que hoy estamos hablando de irregularidades o de errores, y seguramente los hubo, y los hay, y habrá que corregirlos, pero no es una cuestión de tener o no memoria, creo que esto se podría decir así, si en el caso con el Concejal de la oposición en aquel momento planteó su Proyecto de Comunicación con todos los argumentos que dio, no hubiese sido aprobado por el oficialismo, pero en ese caso lo aprobamos como en este caso lo presentamos. Así que me parece que, sin ánimo de polemizar, creo que lo que estamos haciendo justamente es dar las explicaciones correspondientes. Vuelvo a repetir que ha sido lo suficientemente amplio el informe, retrotrayéndonos al año que fue creado el plan con todos los pormenores. Creo que es importante destacar que este Concejo Deliberante también integró esa Comisión, donde se confeccionaban y se recepcionaban las planillas. Creo que es importante destacar también que una declaración jurada no va solamente como un acto de buena fe, sino que una declaración jurada tiene el visto legal que corresponde, por lo tanto también le cabe una responsabilidad muy grande a cada uno de los que llenaban las planillas, porque no solamente quien los recepciona se hace responsable del error, sino que a veces hay mala fe, y una planilla de declaración jurada realmente debe reflejar, como la misma palabra dice, y debe ser la verdad de la situación y eso no ha ocurrido en muchos casos. Lo cierto es que si ha habido irregularidades, se han hecho denuncias, se han ido corrigiendo y seguramente habrá que corregir algunas más, pero creo que esto no es un problema de oficialismo o de oposición, y además estoy también ya hace un tiempo bastante largo escuchando hablar del oficialismo y de la oposición, y quiero decirles que y me siento oficialista, porque yo pertenezco al Partido Justicialista, que es el partido gobernante, y cuando un Concejal asume un cargo y representa un partido, puede llegar a tener diferencias momentáneas o no con el Intendente de turno, pero de ninguna manera sentirse oposición. El Partido que gobernada antes era el Justicialismo y pertenecíamos al Justicialismo, seguimos perteneciendo y sigo siendo Concejal Justicialista, por lo tanto somos del oficialismo, más allá de que a quien le toque gobernar hoy podamos o no tener diferencias en algunos aspectos. Por esto creo que tiene que quedar claro, no respondemos a una persona, los Concejales respondemos a un Partido Político y yo respondo al Justicialismo. Nada más Señor Presidente”. </w:t>
      </w:r>
      <w:r>
        <w:rPr>
          <w:b/>
          <w:sz w:val="24"/>
        </w:rPr>
        <w:t xml:space="preserve">Concejal López: </w:t>
      </w:r>
      <w:r>
        <w:rPr>
          <w:sz w:val="24"/>
        </w:rPr>
        <w:t xml:space="preserve">“Gracias Señor Presidente. Solamente quiero hacer un par de aclaraciones. El CLES, el Consejo Económico Local, el original, el que se formó en enero del 2002, y también constituyó parte de la Comisión del CLES en la actualidad. En el mes de julio del año 2002 renuncié a la comisión del CLES, precisamente porque fue cuando se empezaron a detectar todas estas irregularidades, irregularidades a las que hace mención la Concejal Castellari, y en ese momento sentí que teníamos las manos atadas porque si bien existía la posibilidad de dar de baja a los planes que estaban mal otorgados, no existía la posibilidad de poder reasignarlos a esos planes. O sea que la gente que había quedado fuera de este sistema, por la mala fe de quienes ocuparon, o quienes accedieron a estos planes y no lo merecían, o por la mala fe de funcionarios que presentaron y aceptaron planillas que sabían que no estaban en forma correcta como para acceder al plan, no podían tener la posibilidad de tenerlos en ese momento. O sea que por más que le diéramos de baja a alguien que estaba mal adjudicado el plan, no se lo podíamos otorgar a quien realmente lo necesitaba. Esa fue una de las razones principales por las que renuncié a la Comisión. Pero sí quiero ser muy claro en esto, cuando la Comisión, o por lo  menos mientras el breve tiempo que yo estuve integrando esa Comisión, se trabajaba en forma consciente, se trabajaba en forma responsable, se analizaba planilla por planilla, pedido de solicitudes de inscripción uno por uno, verificando que el plan tratara de llegar a las personas que más lo necesitaran. Eso es decir, al que más cantidad de hijos tenía, mayor riesgo social tenía a criterio de la Comisión. Mientras la Comisión se encontraba realizando esta tarea en forma muy lenta, porque no era un trabajo sencillo, aparecieron un montón de planes, planes que no habían pasado por la Comisión, planillas que no fueron supervisadas o visadas por los integrantes del CLES. Y de esto nos enteramos gracias a los listados de cobro que nos facilitaba la entidad bancaria donde se hacían efectivos estos planes. En base a esto se empieza a trabajar y a hacer un entrecruzamiento de datos y ver las planillas tratando de buscarle la solución. Pero acá recién se dijo y se hizo mención a unos planes que habían solicitado unas asistentes sociales, bueno, esos planes nunca llegaron, estas asistentes sociales reconocieron su error, lo reconocieron de motu propio, no fue a raíz de denuncias. Cuando la Comisión toma conocimiento de esto, automáticamente las asistentes sociales dieron las explicaciones y pidieron las disculpas, asumiendo su error y estos plantes no llegaron nunca. Eso quiero que quede bastante claro. En cuanto a los ochenta y cinco planes que se mencionó que se habían presentado y que nunca fueron mandados, yo quisiera que se recapacite sobre esa expresión, porque como se dijo recién haciendo un poco de memoria, esos planes se procesaron, y para procesar esos planes se utilizó la máquina o la PC del Bloque Socialista del Concejo Deliberante, porque era un trabajo que se estaba haciendo en Producción y también en el Concejo Deliberante porque los tiempos apremiaban; y creo que hay gente del Bloque Radical que puede dar fe de que esas planillas se procesaron, porque las trabajamos juntos, y fueron enviadas a La Plata. ¿Por qué no vinieron los planes? Habría que preguntar en la Provincia, pero que se procesaron las planillas y se mandaron a La Plata para que esos planes sean adjudicados, de eso creo que hay gente que puede dar fe. En cuanto a la unificación de los planes y planes para personas que no tienen hijos menores de edad, creo que en la actualidad le hace falta un poco más de información al Concejal que hizo mención a esto, porque existen otros sistemas de planes aparte de los planes Jefes y Jefas de Hogar, están los planes PEQ, que son los planes donde se incluye gente que no tienen hijos menores, y realmente corren riesgo social y necesitan ayuda. Esos planes están vigentes, esos planes están cobrándose mensualmente, no son la gran mayoría, precisamente por eso son plantes alternativos, y también existe el Plan Barrios. Creo que cuando hablamos y opinamos sobre un tema tan frágil, tan caro a los sentimientos de toda la gente, a la sensibilidad que tiene hoy la población, debemos tratar de hablar con conocimiento de lo que estamos diciendo para no confundir y para no generar más discordia y disgusto en la población, que ve que hay irregularidades, que reconocemos las irregularidades, pero creo que eso no podemos aumentarlo ni podemos magnificarlo de tal manera que podamos generar mayor desazón en la gente, pensando que las cosas se hacen mal a propósito. Nada más gracias”. </w:t>
      </w:r>
      <w:r>
        <w:rPr>
          <w:b/>
          <w:sz w:val="24"/>
        </w:rPr>
        <w:t xml:space="preserve">Concejal Viglianchino: </w:t>
      </w:r>
      <w:r>
        <w:rPr>
          <w:sz w:val="24"/>
        </w:rPr>
        <w:t xml:space="preserve">“Sí voy a hacer una aclaración Señor Presidente. Con respecto a que no se dé lo que estoy hablando, y acá está quien estaba al frente en ese momento, que es la Concejal Castellari, es decir, los planes se unificaron, no todos, pero muchos de los planes que estaban en funcionamiento en la Provincia, se unificaron con el Plan Jefas y Jefes, algunos no, pero la gran mayoría sí, hasta en el Plan Barrios muchos se pasaron al plan Jefas y Jefes, esto fue así, Después, lo que yo quiero decir es que el tema de las Comisiones, era obligación de los Municipios armar la Comisión con los representantes de entidades, y más, en un momento lo hablamos y dijimos: “No, vamos a poner menos, porque esto va a ser infernal de discusión, porque donde hay mucha gente…” Entonces, yo sé que hay otros planes, pero también sé y me consta que, y está la que era Secretaria en ese momento en este Concejo Deliberante, que muchos de esos programas, de esos planes los pasaron al Plan Jefas y Jefes y siguen funcionando. Y el otro tema de cuando yo hablo de los ochenta y cinco planes, no, no, yo lo seguí a esto, lo seguí y no apareció en la Provincia y no apareció en ningún lado, no estaban ni en la Provincia ni en nada, justamente a nosotros nos figuraban como mandados y no aparecieron nunca en ningún lado. Esta fue la realidad, o sea, no es que yo digo algo que no sucedió, y lo dije en aquel momento, porque yo estoy bien informado y sé de lo que estoy hablando. Nada más Señor Presidente”. </w:t>
      </w:r>
      <w:r>
        <w:rPr>
          <w:b/>
          <w:sz w:val="24"/>
        </w:rPr>
        <w:t xml:space="preserve">Concejal Castellari: </w:t>
      </w:r>
      <w:r>
        <w:rPr>
          <w:sz w:val="24"/>
        </w:rPr>
        <w:t xml:space="preserve">“Sí, gracias Señor Presidente. Sí quería aclarar lo que comentó el Concejal Viglianchino sobre los planes que ellos estuvieron trabajando. Eso es así como él lo comenta. Y quería aclarar que los ochenta que él estuvo reclamando y que realmente gente que reunía las condiciones, para hacer una cifra total, además de los que él menciona hubo cerca de doscientos cincuenta que estuvimos durante dos años reclamando y que en la Nación nadie se hizo cargo de estos reclamos, ni en la Provincia, como lo comentaba el Concejal Viglianchino, ni en la Nación se hicieron cargo de estos doscientos cincuenta planes que se enviaron al igual que el resto en tiempo y forma, ochenta y cinco con los requisitos totalmente cumplidos. Y nosotros sufrimos mucho eso porque hubo gente que se anotó en tiempo y forma, personas con mucha necesidad, cubriendo totalmente los requisitos y nunca cobraron el plan. Y sí muchos con este tipo de irregularidades, como los que nosotros mencionábamos, que sí lo hicieron. Es decir, nadie realmente se hizo responsable por esto. Bueno, como comentaba el Concejal realmente esos planes, bueno, se extraviaron, se perdieron, no se pasaron a la base final, pero no aparecieron en el padrón de beneficiarios. Pero bueno, junto a lo que él comentaba hubo aproximadamente doscientos cincuenta casos. Gracias”. </w:t>
      </w:r>
      <w:r>
        <w:rPr>
          <w:b/>
          <w:sz w:val="24"/>
        </w:rPr>
        <w:t xml:space="preserve">Realizada la votación, se aprueba unánimemente el proyecto. </w:t>
      </w:r>
      <w:r>
        <w:rPr>
          <w:sz w:val="24"/>
        </w:rPr>
        <w:t xml:space="preserve">Se considera el asunto 8º. </w:t>
      </w:r>
      <w:r>
        <w:rPr>
          <w:b/>
          <w:sz w:val="24"/>
        </w:rPr>
        <w:t xml:space="preserve">Concejal Reino: </w:t>
      </w:r>
      <w:r>
        <w:rPr>
          <w:sz w:val="24"/>
        </w:rPr>
        <w:t xml:space="preserve">“Gracias Señor Presidente. Bueno esto es un problema grave que tienen los vecinos de Pueblo Nuevo, los cuales se encuentran marginados y aislados por un problema de comunicación, viven alrededor de treinta familias y más de sesenta chicos, que lo más cerca que tienen acceso a un teléfono público está a tres kilómetros. Ha habido ciertos problemas serios y graves para la salud, que han tenido que aguardar y recorrer más de tres kilómetros para, digamos, ser socorridos. Ante esta inquietud nos trasladamos al lugar, vimos en las condiciones que se encuentran estos vecinos viviendo en este sector de la sociedad, por lo que nos pareció apropiado, ya que la empresa Telefónica de Argentina, ante reiterados reclamos de vecinos y de ciertos dirigentes políticos, se han prácticamente negado a instalar un teléfono público. Pedimos que se instale un teléfono semipúblico y que los vecinos del lugar se han comprometido, ya sea en un negocio existente en la zona, de cuidar y con la ganancia de este teléfono solventar los gastos. Es una erogación pequeña creo la del Municipio que solucionaría estos problemas de comunicación que tiene esta gente y tratar de colaborar con este sector tan marginado que tiene nuestra ciudad. Por eso solicito su aprobación”. </w:t>
      </w:r>
      <w:r>
        <w:rPr>
          <w:b/>
          <w:sz w:val="24"/>
        </w:rPr>
        <w:t xml:space="preserve">Concejal Viglianchino: </w:t>
      </w:r>
      <w:r>
        <w:rPr>
          <w:sz w:val="24"/>
        </w:rPr>
        <w:t xml:space="preserve">“Sí, Señor Presidente, Señores Concejales. En realidad un Proyecto de Comunicación, sería aprobarlo pero el tema pasa por lo siguiente, a este Proyecto lo presentamos nosotros en su momento, y evidentemente después de hablar con la gente y, bueno, se llegó a la conclusión de que prácticamente la gran mayoría están conectados, tienen celulares, y aparte que nadie se quería hacer cargo de tener el teléfono público, nadie se hacía cargo de cuidarlo y evidentemente nadie quería tener el problema. Pero acá hay una realidad porque si no pareciera que nosotros no nos hemos ocupado de Pueblo Nuevo, y sin embargo a este Proyecto lo desestimamos, se presentó y lo desestimamos, porque evidentemente con la nueva tecnología de los celulares, y esto doy fe de lo que digo, porque la gran mayoría, o casa por medio tienen celulares, y algunos que no tienen están por comprar. ¿Pero qué pasa? Esta no es la realidad y yo lo tengo que decir Señor Presidente, no quisiera decirlo a ésto, pero la situación me obliga porque lo  habíamos presentado, quien le habla presentó este Proyecto, y lo desestimamos porque evidentemente estaba pasando esto que acabo de decir, o sea, no es que están en el desierto, al contrario, la gran mayoría tienen celulares. Por eso y porque nadie se hacía cargo y porque no era rentable económicamente es que desestimamos el Proyecto y evidentemente los celulares tienen vigencia en todos lados en este momento. No lo iba a decir, pero lo tengo que decir, Señor Presidente, porque ya lo presentamos y lo desestimamos a esto por las causas que digo. Nada más”. </w:t>
      </w:r>
      <w:r>
        <w:rPr>
          <w:b/>
          <w:sz w:val="24"/>
        </w:rPr>
        <w:t xml:space="preserve">Concejal Reino: </w:t>
      </w:r>
      <w:r>
        <w:rPr>
          <w:sz w:val="24"/>
        </w:rPr>
        <w:t xml:space="preserve">“Bueno, desconocía lo que dice el Concejal Viglianchino. Lo único que puedo decir es que me acerqué al lugar, tuve una larga charla con las familias, no es solamente estas necesidades que tienen, les manifesté en  forma personal  que en el caso de que no se instale el teléfono semipúblico, iba a conseguir los fondos necesarios como para que tengan un celular, y creo que habría que ir a ver a estas familias y nos vamos a dar cuenta de que es imposible que tengan un teléfono celular. Estamos hablando de treinta familias, de más de treinta familias que están viviendo en condiciones realmente de indigencia, y lo he podido corroborar con la presencia, no sé por qué si me dicen que se ha desestimado este Proyecto, creo que realmente no tiene fundamento porque esta gente realmente tiene esta necesidad y tiene serios problemas, no solamente con esto sino también problemas con el agua, que no quisimos entrar, digamos, en una zona de resolución porque estaríamos hablando de altos costos para el Municipio, y de algo que por ahí podría ser como crear falsas expectativas. Esto nos pareció que sí, que era algo viable, que era algo potable, fue un compromiso que asumí en forma personal con esta gente y realmente constaté las necesidades, y no son sólo éstas sino que son varias más, que así también lo puede decir el profesional que interviene en la sala periférica de este barrio de Balcarce”. </w:t>
      </w:r>
      <w:r>
        <w:rPr>
          <w:b/>
          <w:sz w:val="24"/>
        </w:rPr>
        <w:t xml:space="preserve">Concejal Viglianchino: </w:t>
      </w:r>
      <w:r>
        <w:rPr>
          <w:sz w:val="24"/>
        </w:rPr>
        <w:t xml:space="preserve">“Sí, sería una lástima tener que estar en diferencias con el propio Bloque ¿no es cierto? Pero quiero decirle algo más Señor Presidente, que no lo quería decir pero lo voy a decir, el domingo pasado nos acercamos al barrio con una empresa de amigos que te hacen análisis, e hicimos hacer los análisis de doce pozos de agua de bomba, conversamos con todos los vecinos, diez de estos análisis no van a tener estudio químico, sí hay contaminación química, en dos hicimos hacer el estudio de si hay contaminación química por los remedios que se utilizan en la siembra y demás, y van a estar la semana que viene. Mañana le estaré entregando al Intendente Municipal, que ya lo sabe, el plano con todos los nombres de donde sacamos la contaminación, ya están los análisis. Le aclaro Señor Presidente que eso nos costó, lo pagaron amigos, $ 5.500.-, hacer los análisis que se hicieron, porque son de la última tecnología la que se hizo. Y no solamente vamos a entregar el plano mañana al Señor Intendente Municipal, de cuál es, si lo va a discutir con Camuzzi, si se va a llevar con el agua corriente, si se van a hacer perforaciones, diferentes perforaciones en algunos sectores para que la gente pueda tener agua potable. Pero también le aclaro algo, algunos de esos pozos no dieron contaminación, están aptos para el consumo de agua, sí donde el pozo está mal hecho, que la letrina está antes de llegar, o sea mirando del norte, del norte, del sur hacia el mar. Cuando la letrina tapa antes de la bomba, da altísima contaminación. Y también quiero decir tanto nos hemos ocupado, y hoy lo digo acá porque es fresquito esto, los tengo a los análisis en estos momentos, que la contaminación que dio el zanjón, o arroyo, un zanjón es, que pasa por la calle 120 y 122, bueno, eso dio una contaminación altísima. Pero también nos han dado los expertos una solución inmediata al tema de la contaminación, que pueden dar una solución de seis a un año, una solución y que no es una cosa cara, es clorinar los pozos. Por ejemplo un pozo de bomba con veinticinco a treinta litros de cloro, Señor Presidente, y dejando veinticuatro horas, y luego sí, sin uso, bombear, se asegura la no contaminación por seis meses a un año. Y lo que a mí me parecía imposible que es el zanjón también se puede clorinar en el comienzo, que no está lejano ahí a Pueblo Nuevo, se puede clorinar, que llevarían unos cien litros de cloro, o ciento cincuenta, y que evidentemente también estaría por seis a un año dando esta solución hasta tanto se analice fehacientemente si hay posibilidades de llevar el agua corriente o si se pueden hacer pozos bien encamisados, que también está comprobado que el pozo bien encamisado y con la profundidad que corresponde a la segunda napa, estaríamos en condiciones de tener agua potable. Y también le digo Señor Presidente, que es cierto que es un problema gravísimo el de la contaminación, porque hay sectores ya que está contaminada la segunda napa, y sabemos que son tres, porque algunos se piensan que se va terminar el agua ¿no?, lo que se termina es el agua potable, pero evidentemente quiero decirle Señor Presidente, que nos hemos ocupado, tanto nos hemos ocupado que ya tenemos el informe con los planos correspondientes que justamente mañana le voy a entregar al Intendente Municipal para analizar. El analizará con Camuzzi cuáles son las posibilidades o de agua corriente, o de hacer pozos con el encamisado que corresponde para darle una solución a lo que sí es un problema gravísimo que es el tema de la contaminación. Y quiero agregarle algo, los pozos que tienen quince o veinte metros hay algunos que no están contaminados, donde la letrina está posterior a la bomba, pero hay por ejemplo un pozo de treinta  y seis metros que está lindero al arroyo y está contaminado, y todo lo que está cerca del zanjón está contaminado. O sea que sí sé de lo que estoy hablando, Señor Presidente, y de que nos estamos ocupando con seriedad y, bueno, aprovecho para decirlo que estamos trabajando en eso y próximamente se le dará la solución que corresponde. Nada más”. </w:t>
      </w:r>
      <w:r>
        <w:rPr>
          <w:b/>
          <w:sz w:val="24"/>
        </w:rPr>
        <w:t xml:space="preserve">Concejal Lazzaro: </w:t>
      </w:r>
      <w:r>
        <w:rPr>
          <w:sz w:val="24"/>
        </w:rPr>
        <w:t xml:space="preserve">“No, una mera observación Señor Presidente. Yo creo que esto es una evidencia de la horizontalidad de nuestro Bloque, pero señalar que mucho más allá de parecer una divergencia, esto es una convergencia porque es evidente que los dos han trabajado mucho en el mismo lugar. Por esa razón Presidente, si no hay más elementos que agregar yo propondría como moción de orden que se someta el tema a votación”. </w:t>
      </w:r>
      <w:r>
        <w:rPr>
          <w:b/>
          <w:sz w:val="24"/>
        </w:rPr>
        <w:t xml:space="preserve">Concejal Adobbati: </w:t>
      </w:r>
      <w:r>
        <w:rPr>
          <w:sz w:val="24"/>
        </w:rPr>
        <w:t xml:space="preserve">“No, primero destacar la elegancia del Concejal Lazzaro, y finalmente no sé si el teléfono público se va a poner en la letrina o si se van a clorinar los celulares, no le entendí bien”. </w:t>
      </w:r>
      <w:r>
        <w:rPr>
          <w:b/>
          <w:sz w:val="24"/>
        </w:rPr>
        <w:t xml:space="preserve">Realizada la votación, se aprueba unánimemente el proyecto. </w:t>
      </w:r>
      <w:r>
        <w:rPr>
          <w:sz w:val="24"/>
        </w:rPr>
        <w:t xml:space="preserve">Se considera el asunto 9º. </w:t>
      </w:r>
      <w:r>
        <w:rPr>
          <w:b/>
          <w:sz w:val="24"/>
        </w:rPr>
        <w:t xml:space="preserve">Concejal Bruno: </w:t>
      </w:r>
      <w:r>
        <w:rPr>
          <w:sz w:val="24"/>
        </w:rPr>
        <w:t xml:space="preserve">“Gracias Señor Presidente. Bueno, los considerandos de este Proyecto son más que claros. Cualquiera que transite las distintas arterias donde aparecen estos limitadores de velocidad, podrá observar que día a día van recibiendo una mayor falta de pintura y además una falta también en cuanto a los carteles en muchos casos, por lo que manifiestan los propios vecinos, es de parte de vándalos que al salir de distintos lugares, de confiterías y demás, suelen sacar los señaladores. En este proyecto lo que pedimos concretamente es que se pinten con la pintura que corresponde, que es una pintura especial, reflectiva, y que además se los acompañe con los carteles que indican que a determinados metros se encuentra un lomo de burro, porque lo que se manifiesta en las distintas personas que transitan estos lugares es que imprevistamente se encuentran con ellos y que más que reducir la velocidad lo que hacen es romper los vehículos, y es algo que los remiseros suelen manifestar muy frecuentemente. Así que en realidad nos pedían cumpliendo con la función para la que se han colocado, sino simplemente lo que harían es que al encontrarlos imprevistamente se frene y después se continúe la marcha como antes. Así que creemos que es algo, bueno, que la mayoría de los que transitan las distintas calles de la ciudad lo puede percibir, así que pensamos que este Proyecto va a ser acompañado por los otros Bloques. Gracias Señor Presidente”. </w:t>
      </w:r>
      <w:r>
        <w:rPr>
          <w:b/>
          <w:sz w:val="24"/>
        </w:rPr>
        <w:t xml:space="preserve">Realizada la votación, se aprueba unánimemente el proyecto. </w:t>
      </w:r>
      <w:r>
        <w:rPr>
          <w:sz w:val="24"/>
        </w:rPr>
        <w:t xml:space="preserve">Se considera el asunto 10º. </w:t>
      </w:r>
      <w:r>
        <w:rPr>
          <w:b/>
          <w:sz w:val="24"/>
        </w:rPr>
        <w:t xml:space="preserve">Concejal Adobbati: </w:t>
      </w:r>
      <w:r>
        <w:rPr>
          <w:sz w:val="24"/>
        </w:rPr>
        <w:t xml:space="preserve">“Señor Presidente, nos llega esta iniciativa como un pedido de parte, un medio de parte en un tema que es indudablemente importante, pero que como todo pedido de parte donde hay intereses muy importantes en juego, lo debemos tomar con la tranquilidad y con la delicadeza propia de este tipo de cosas. Por tanto, si bien nosotros estamos recibiendo esta inquietud, no estamos tomando partido por lo que, por los intereses de las personas que aquí lo están expresando, porque creemos que es un tema estrictamente técnico, y que estos aspectos técnicos deben ser analizados por las dependencias propias de la Provincia de Buenos Aires. Por tanto, estamos pidiendo que se nos informe sobre lo actuado, actuación que inclusive no sé si es enteramente de esta gestión, o si tiene, si ya en la gestión anterior se había hecho algo, pero son obras que en la parte que nos requieren las ha calificado clandestinas. No sabemos si son exactamente así, reitero, no sé si son tampoco de esta gestión enteramente o de la anterior, no tiene mayor importancia esto. Lo que tiene importancia sí, es que se respete el curso natural del arroyo, que se respete el escurrimiento de las aguas tal como la naturaleza lo determina, y fundamentalmente tener presente que esta agua son las que en definitiva van a converger en el Pueblo Nuevo, y cuando hay lluvias copiosas, sobre todo en verano, no solamente llega a Pueblo Nuevo agua de la sierra “La Barrosa” y de todo el pueblo, sino que llegan desde aquella zona y llegan por encima de todos los campos sin curso alguno. Así que es un tema bastante delicado y creo que merece un análisis técnico, como dije al inicio, que nos dé solución con prescindencia de los importantes intereses que esto afecta. Nada más”. </w:t>
      </w:r>
      <w:r>
        <w:rPr>
          <w:b/>
          <w:sz w:val="24"/>
        </w:rPr>
        <w:t xml:space="preserve">Concejal Fernández: </w:t>
      </w:r>
      <w:r>
        <w:rPr>
          <w:sz w:val="24"/>
        </w:rPr>
        <w:t xml:space="preserve">“Gracias Señor Presidente. No simplemente es decir, como en todo Proyecto de Comunicación, lo voy a acompañar, pero me sorprende que en el titular del Proyecto diga Bloques Justicialistas AFEBA – PJ. Bueno, es harto conocido que la agrupación AFEBA fue por afuera del Justicialismo, es decir, en las elecciones partidarias no participó apoyando, y vuelvo a recordar, a la línea Menem-Patti”. </w:t>
      </w:r>
      <w:r>
        <w:rPr>
          <w:b/>
          <w:sz w:val="24"/>
        </w:rPr>
        <w:t xml:space="preserve">Concejal Viglianchino: </w:t>
      </w:r>
      <w:r>
        <w:rPr>
          <w:sz w:val="24"/>
        </w:rPr>
        <w:t xml:space="preserve">“No, Señor Presidente, para devolverle la pelota al Concejal Adobbati y felicitarlo por el combinado que han hecho”. </w:t>
      </w:r>
      <w:r>
        <w:rPr>
          <w:b/>
          <w:sz w:val="24"/>
        </w:rPr>
        <w:t>Concejal Bruschetti:</w:t>
      </w:r>
      <w:r>
        <w:rPr>
          <w:sz w:val="24"/>
        </w:rPr>
        <w:t xml:space="preserve"> “No, simplemente para aclarar que el único, hay un solo Bloque Justicialista y que la Concejal Fernández Señor Presidente debería recordarlo también, dado que desde el inicio armó un Bloque que, no sé, tiene nombre de fantasía ¿no?. Muchas gracias Señor Presidente”. </w:t>
      </w:r>
      <w:r>
        <w:rPr>
          <w:b/>
          <w:sz w:val="24"/>
        </w:rPr>
        <w:t xml:space="preserve">Presidente Torres: </w:t>
      </w:r>
      <w:r>
        <w:rPr>
          <w:sz w:val="24"/>
        </w:rPr>
        <w:t xml:space="preserve">“Perdón, perdón, si podemos continuamos con el debate del punto 10º, si no hay pedido de palabras…” </w:t>
      </w:r>
      <w:r>
        <w:rPr>
          <w:b/>
          <w:sz w:val="24"/>
        </w:rPr>
        <w:t xml:space="preserve">Concejal Echeverría: </w:t>
      </w:r>
      <w:r>
        <w:rPr>
          <w:sz w:val="24"/>
        </w:rPr>
        <w:t xml:space="preserve">“Vamos a recordar también, fue consecuencia de no haber elecciones internas dentro del Justicialismo y que precisamente dos de los Concejales que estamos somos afiliados al Partido Justicialista, y yo creo que la esencia es lo más importante”. </w:t>
      </w:r>
      <w:r>
        <w:rPr>
          <w:b/>
          <w:sz w:val="24"/>
        </w:rPr>
        <w:t xml:space="preserve">Concejal Brindicci: </w:t>
      </w:r>
      <w:r>
        <w:rPr>
          <w:sz w:val="24"/>
        </w:rPr>
        <w:t xml:space="preserve">“Sí Señor Presidente. Es para pedir nada más, no sé si es moción de orden o qué, que los Concejales se atengan a los proyectos que han presentado. Gracias”. </w:t>
      </w:r>
      <w:r>
        <w:rPr>
          <w:b/>
          <w:sz w:val="24"/>
        </w:rPr>
        <w:t xml:space="preserve">Realizada la votación, se aprueba unánimemente el proyecto. </w:t>
      </w:r>
      <w:r>
        <w:rPr>
          <w:sz w:val="24"/>
        </w:rPr>
        <w:t xml:space="preserve">Se considera el asunto 11º. </w:t>
      </w:r>
      <w:r>
        <w:rPr>
          <w:b/>
          <w:sz w:val="24"/>
        </w:rPr>
        <w:t>Concejal Reino:</w:t>
      </w:r>
      <w:r>
        <w:rPr>
          <w:sz w:val="24"/>
        </w:rPr>
        <w:t xml:space="preserve"> “Bueno, este es un proyecto que tiene la finalidad de tomar conocimiento del Proyecto presentado por el Doctor Juan Jorge Tomassi, con respecto a lo que es el desarrollo del Polo Cardiovascular en Balcarce, que sería un centro de alta tecnología que según las interpretaciones de este Doctor sería de viabilidad en la ciudad de Balcarce, más precisamente en el Hospital Subzonal. Y habla inclusive de una terciarización de lo que sería este Polo Cardiovascular de Balcarce. Por eso le queremos solicitar al Departamento Ejecutivo, si ha analizado la viabilidad de este Proyecto y así también el costo beneficio que obtendría el Municipio, y así también como sería receptor no solamente la comunidad de Balcarce, sino la zona de influencia a este desarrollo científico y de salud para el Municipio de Balcarce. Por lo que solicitamos este informe al Ejecutivo para tener un conocimiento acabado de lo que es este Proyecto”. </w:t>
      </w:r>
      <w:r>
        <w:rPr>
          <w:b/>
          <w:sz w:val="24"/>
        </w:rPr>
        <w:t xml:space="preserve">Concejal Brindicci: </w:t>
      </w:r>
      <w:r>
        <w:rPr>
          <w:sz w:val="24"/>
        </w:rPr>
        <w:t xml:space="preserve">“Sí gracias Señor Presidente. Bien, me obligo un poco a opinar sobre el tema, porque creo conocer algo de ello ¿no?, pero pienso que evidentemente en los considerandos así expuestos por el facultativo que piensa tratar de colocar un Polo Cardiovascular en Balcarce, son totalmente no aceptables. Yo creo que Balcarce lo único que tiene para colocar un Polo Cardiovascular sería la ubicación geográfica, porque a lo mejor está en medio de poblaciones que podrían llegar a tener necesidad de este tipo de atención ¿no es así?, atención de estas patologías. Pero el costo de este tipo de emprendimientos es tan algo, es tan grande, que sería lo mismo que si a mí me quieren regalar un Rolls Royce, o un BMW, yo les diría que no lo aceptaría porque no lo podría mantener. Y pienso que faltan decir en los considerandos otras cosas, por ejemplo: “Considerando que el Banco Mundial quiere darle dinero para poder crear un polo…”, que seguramente puede costar para su implementación más de dos o tres millones de pesos, y que además para mantenerlo significa un costo permanente, que si la Municipalidad debe encararlo el Presupuesto que tendríamos que analizar ya no sería de veintidós millones. Señor Presidente, sino tendría que ser de alrededor de treinta millones y que además, habiendo a sesenta kilómetros de aquí un Polo Cardiovascular muy importante, yo pienso que no tiene absolutamente ningún sentido y tiene que haber por lo menos una población de quinientos mil habitantes. Entonces, a lo que me refiero es que no podemos seguir insistiendo con Proyectos que evidentemente no hacen de acuerdo a los considerandos que hace aquí el autor, el Doctor que solicita esto, no hacen a ninguna descentralización, ni al contrario, autogestión. Hay que centralizar esos servicios porque es la única forma de disminuir los costos, el dinero que sale de la Provincia, de la Nación o del Municipio sale de los contribuyentes de este país, entonces no multipliquemos, no dupliquemos esfuerzos cuando lo que tenemos que hacer es mejorar por lo menos lo que tenemos. Estamos hablando de un Balcarce que aún no tiene un tomógrafo computado, estamos hablando de un Hospital de Balcarce que aún deriva patologías simples, comunes, por el recurso humano y la infraestructura que tiene. ¿Cómo vamos a hablar de un Polo Cardiovascular? Yo puedo tomarlo como una chanza, pero de ninguna manera como algo serio. Perdónenme Señores Concejales”. </w:t>
      </w:r>
      <w:r>
        <w:rPr>
          <w:b/>
          <w:sz w:val="24"/>
        </w:rPr>
        <w:t xml:space="preserve">Concejal Adobbati: </w:t>
      </w:r>
      <w:r>
        <w:rPr>
          <w:sz w:val="24"/>
        </w:rPr>
        <w:t xml:space="preserve">“Sí Señor Presidente. Indudablemente la opinión del Concejal precedente en el uso de la palabra debe ser tomada en consideración en virtud de su profesión y su antigüedad en el medio. No obstante esto, nosotros, estos Bloques Justicialistas donde todos son Justicialistas menos yo, estos Bloques Justicialistas han tratado de tomar contacto con el Doctor Tommassi, que como se sabe es un destacada profesional de nuestra ciudad, nacido en nuestra ciudad que está trabajando en La Plata y en otros centros, a los fines de evaluar esta posibilidad. Por cierto que creemos que debe analizarse con la seriedad y la objetividad que el caso impone, pero más allá que aquellos conocimientos técnicos que de ya en el caso del Concejal Brindicci pueden estar acabados en virtud ya digo de su profesión, en el caso nuestro queremos analizarlo y me parece que la intención y el objetivo de este proyecto es válido como tal. Por tanto, nos vamos a sumar a su apoyo y, bueno, así quería expresarlo también como que hemos pedido una reunión con el Doctor Tommassi, que por razones de agenda el Doctor Tommassi todavía no lo hemos logrado, pero seguramente lo vamos a lograr en los próximos días”. </w:t>
      </w:r>
      <w:r>
        <w:rPr>
          <w:b/>
          <w:sz w:val="24"/>
        </w:rPr>
        <w:t xml:space="preserve">Concejal Viglianchino: </w:t>
      </w:r>
      <w:r>
        <w:rPr>
          <w:sz w:val="24"/>
        </w:rPr>
        <w:t xml:space="preserve">“Sí para hacer una pequeña aclaración. Yo creo que estos proyectos son buenos en definitiva, porque esto aclara a veces a la sociedad, que muchos no entienden, que ojalá nosotros pudiéramos tener todo, pero justamente lo que acaba de explicar el Doctor Brindicci, que es el conocedor sobre el tema, no hay ninguna duda de eso. Es importante que se diga en este Concejo Deliberante que a veces la gente, la necesidad de una persona, hace que tal vez pida que haya tal cosa en Balcarce, cuando esa cosa tiene que ser de uso regional. Lo que pasa que el proyecto, yo creo que el hablar simplificó lo del proyecto, a lo mejor lo que dice el Proyecto de Comunicación no es justamente lo que tendría que decir, pero sí el Concejal que lo presentó, al fundamentarlo, dejó claro que lo importante es que se informe cómo es ésto. Ya tenemos evidentemente Señor Presidente el informe de un profesional en la materia, que no lo podemos discutir, como el concejal, el Doctor Brindicci, pero es importante que esto se hable. Así que nosotros lo vamos a apoyar para saber, y que el pueblo principalmente sepa de qué se trata y cuáles son los pro y los contra. Nada más Señor Presidente”. </w:t>
      </w:r>
      <w:r>
        <w:rPr>
          <w:b/>
          <w:sz w:val="24"/>
        </w:rPr>
        <w:t xml:space="preserve">Concejal López: </w:t>
      </w:r>
      <w:r>
        <w:rPr>
          <w:sz w:val="24"/>
        </w:rPr>
        <w:t xml:space="preserve">“Gracias Señor Presidente. Bueno, primero quiero agradecer los conceptos que vertió el Concejal Brindicci, porque creo que es una persona con una palabra autorizada en el tema, porque es conocedor del tema ¿no?, pero también creo que en este proyecto lo que se solicita simplemente es que el Ejecutivo evalúe este proyecto tal cual está desarrollado por el Doctor Tommassi. Nosotros tuvimos acceso al proyecto del Doctor Tommassi y a una breve conversación telefónica con el Doctor, donde lógicamente se escapa a nuestra capacidad, por lo menos a la mía, saber si ese proyecto tal cual está presentado es viable o no, y si la relación costo-beneficio tal cual se expresa en el proyecto es conveniente para la ciudadanía de Balcarce. En el proyecto se ofrece capacitación para personal, se ofrece el equipamiento necesario. De acuerdo a lo que se desprende del proyecto es lo que habría que aportar sería cierta infraestructura edilicia, cierta remodelación en el Hospital Subzonal, y este Proyecto está planteando también en distintas etapas a cumplimentar. Nosotros creemos que el Departamento Ejecutivo debe haber hecho alguna evaluación, y sabrá explicarnos el Departamento Ejecutivo por qué este Proyecto no es viable, o si lo es, o tal vez sea viable pero la relación costo-beneficio refiriéndonos al beneficio social que le puede traer a Balcarce con respecto a los costos que le pueden insumir a la comuna la instalación de este equipo acá, tal vez no sea beneficiosa para nuestra comunidad. Lo que sí sabemos también es que si bien en Mar del Plata se realizan todo este tipo de prácticas, sabemos que los ciudadanos de Balcarce o de la zona, hay momentos en que tienen que esperar turnos de hasta dos, tres o cuatro meses para poder realizarse una práctica. Creemos que con la instalación de un Polo Cardiovascular en Balcarce se podría también prestar ese mismo servicio a vecinos de otras localidades, ¿no es cierto?. Precisamente por eso, y repito, suponemos que el Departamento Ejecutivo debe haber hecho una evaluación y puede ponernos al tanto de cuál es esa evaluación para que como lo dijo el Concejal Viglianchino, nosotros y también la población sepamos por qué, o no es viable un Proyecto de esta naturaleza. Nada más”. </w:t>
      </w:r>
      <w:r>
        <w:rPr>
          <w:b/>
          <w:sz w:val="24"/>
        </w:rPr>
        <w:t xml:space="preserve">Concejal Orsi: </w:t>
      </w:r>
      <w:r>
        <w:rPr>
          <w:sz w:val="24"/>
        </w:rPr>
        <w:t xml:space="preserve">“Gracias Señor Presidente. Solamente para recordarles que para evitar el avance del conocimiento y de la ciencia, no hay nada peor que decir que no se puede. Yo creo que cuando hay intención de investigar, intención de llevar adelante emprendimientos, lo peor que podemos llegar a hacer es decir no se puede. El criterio, me da la sensación, de este proyecto es la investigación y tratar de lograr avances sobre la ciencia, sobre el conocimiento y obviamente también sobre algún futuro emprendimiento. Ejemplos a lo largo de la historia de la humanidad nos sobran; a un tal Cristóbal Colón le decían que la tierra era plana y cuando él decía que era redonda le decían que era loco, y de golpe creo que descubrió algo. A otro individuo que por ahí andaba, le dijeron que era una locura hacer un centro de entretenimientos en el medio de un desierto, y hoy tenemos Las Vegas como el desarrollo turístico más importante del mundo, y también le decían que era loco. A un tal Bill Gates también le cerraron infinidad de puertas y hoy tenemos Silicon Valley como el centro, o el polo informático más importante del mundo. Tal vez, y gracias a dos locos que presentan un proyecto hoy acá, o algún tiempo tal vez, dentro de veinte, treinta, cincuenta o cien años tengamos también algún polo de desarrollo. Independientemente que lo tengamos o no, les doy las gracias por la presentación de este proyecto a esos dos locos. Gracias”. </w:t>
      </w:r>
      <w:r>
        <w:rPr>
          <w:b/>
          <w:sz w:val="24"/>
        </w:rPr>
        <w:t xml:space="preserve">Concejal Brindicci: </w:t>
      </w:r>
      <w:r>
        <w:rPr>
          <w:sz w:val="24"/>
        </w:rPr>
        <w:t xml:space="preserve">“Sí, Señor Presidente. Bien, yo pienso que evidentemente cuando uno quiere defender un proyecto muchas veces se dicen las verdades y otras veces se utilizan sofismas. Pienso que yo, en este proyecto creo que no se pide que se cree en Balcarce un centro de investigación o que vayamos a inventar la pólvora. La cirugía cardiovascular se hace muy bien, y se hace muy bien en centros muy cercanos a Balcarce, con una implementación muy costosa para poder atender a los pacientes. Y yo quisiera que a un familiar mío y al más pobre de Balcarce le den exactamente la misma atención, y en medicina la experiencia, el volumen de trabajo se traduce en beneficio y disminución de las complicaciones para los pacientes. Entonces, si vamos a hablar en serio, vamos a hablar, yo puedo apoyar un pedido de informes para saber cuánto cuesta eso, siempre y cuando el Departamento Ejecutivo no debe gastar un solo centavo para hacer ese estudio de costos, porque si tiene que gastar por ejemplo, como se gastó en el autódromo para hacer estudio de costos, en la enfermedad que tenía el autódromo se gastaron $ 50.000.-, y si se va a hacer una, si se va a crear una Comisión para hacer el estudio de costos y eso puede llevar a una erogación por parte del Municipio, pienso que no nos podemos dedicar en este momento, donde las prioridades son mucho más esenciales, no nos podemos dedicar a ver si vamos a crear un polo cardiovascular en Balcarce. Por lo tanto, no se va a inventar nada y nadie va a condenar, ni va a decir que son locos los que han presentado el proyecto, simplemente quise dar una información, quise agregar algo que es puramente técnico. Y yo les digo sinceramente, si me debo operar del corazón voy a un lugar o a un centro donde hay mucho volumen, y los que me van a operar lo van a hacer muy bien porque tienen mucha experiencia, y para adquirir la experiencia se necesita un polo cardiovascular, se necesita mucho recurso humano, mucho dinero, mucho tiempo y mucha población. Nada más”. </w:t>
      </w:r>
      <w:r>
        <w:rPr>
          <w:b/>
          <w:sz w:val="24"/>
        </w:rPr>
        <w:t xml:space="preserve">Concejal Reino: </w:t>
      </w:r>
      <w:r>
        <w:rPr>
          <w:sz w:val="24"/>
        </w:rPr>
        <w:t xml:space="preserve">“Bueno, si bien hemos escuchado un debate enriquecedor en cuanto a debates científicos, pediría que se somete a votación, porque lo que aquí se está haciendo es pedir un informe para ver la vialidad y costo beneficio, para que después tengamos este informe del Departamento Ejecutivo, que seguramente también lo harán con los facultativos médicos que cuenta el Ejecutivo, podamos este Cuerpo evaluar la posibilidad o no de la viabilidad de este Proyecto. Nada más”. </w:t>
      </w:r>
      <w:r>
        <w:rPr>
          <w:b/>
          <w:sz w:val="24"/>
        </w:rPr>
        <w:t xml:space="preserve">Realizada la votación, se aprueba unánimemente el proyecto. </w:t>
      </w:r>
      <w:r>
        <w:rPr>
          <w:sz w:val="24"/>
        </w:rPr>
        <w:t xml:space="preserve">Se considera el asunto 12º. </w:t>
      </w:r>
      <w:r>
        <w:rPr>
          <w:b/>
          <w:sz w:val="24"/>
        </w:rPr>
        <w:t xml:space="preserve">Concejal Fernández: </w:t>
      </w:r>
      <w:r>
        <w:rPr>
          <w:sz w:val="24"/>
        </w:rPr>
        <w:t xml:space="preserve">“Sí gracias Señor Presidente. Bueno, la intención de este Proyecto de Comunicación es tratar de recuperar la zona de la Plaza Güemes, es decir, nosotros tenemos ahí que se está trabajando en la Escuela 9, se está construyendo los laboratorios del próximo jardín que se va a  inaugurar, una próxima capilla que se va a instalar, la plaza sí que está abandonada. Es decir, lo que se pretende es que la plaza tenga una buena iluminación, que se parquice, que se pueda poner algunos bancos, como para mejorar un poco la situación de ese lugar. Quiero hacer un poco una salvedad de algunos errores de tipeado que existen en el proyecto, en el cual se le habían hecho alguna observación. Pido disculpas en ese caso, bueno, por ese tipo de error. Pido la aprobación de este proyecto. Nada más”. </w:t>
      </w:r>
      <w:r>
        <w:rPr>
          <w:b/>
          <w:sz w:val="24"/>
        </w:rPr>
        <w:t xml:space="preserve">Concejal Viglianchino: </w:t>
      </w:r>
      <w:r>
        <w:rPr>
          <w:sz w:val="24"/>
        </w:rPr>
        <w:t xml:space="preserve">“Sí, Señor Presidente, Señores Concejales. Nuevamente tocan el terreno digo, estos Proyectos los he presentado varias veces, pero acá en esto va a haber que hacer un trabajo en conjunto de toda la ciudad de Balcarce en todas las plazas. Y evidentemente va a haber que hacer una reformulación del arbolado, los tiempos han cambiado, es cierto que los que están en el tema del arbolado y demás tienen una opinión, pero hay que empezar a mirar la seguridad. Y evidentemente el problema de las iluminaciones de la plaza con los árboles que se han puesto en el momento de que la sociedad era otra, la cultura era otra, la seguridad era otra, va a haber que analizar. Y eso ya lo dije hace mucho en un Proyecto, analizar cómo se construyeron nuevamente, se reordena el tema de las plazas públicas y evidentemente no se va a poder dotar de luz como corresponde a las plazas con los árboles que tienen, porque con el follaje que agarran en la primavera y en el verano evidentemente no van a tener nunca iluminación. Y lo que está convirtiéndose, que algunos porque las luces no andan directamente, otras porque en la época del follaje del verde de los árboles, por más luz que se ponga y que la altura que tiene la iluminación, eso no alumbra. Y hay un problema, evidentemente muchas de las plazas, igual que las plazas que están en el Barrio Banco Provincia, el Barrio Hipólito Yrigoyen y demás, se han agarrado para que, bueno, sean lugares donde se reúnen la gente que lamentablemente está en el delito y ya no es algo que fuera a pasar, ya está pasando. O sea, están atemorizando los barrios, están saliendo a robar desde la propia plaza en horas muy tempranas, y evidentemente lo que hay que analizar cómo se organizan las plazas públicas que marcan esos barrios para hacer el cambio. Y yo no sé si tendrá que ser de ornamentación o cuáles árboles se tendrán que poner, pero ya no se pueden poner los árboles o los arbustos que se ponían, porque evidentemente hay que reconocer que de ese lugar lo usan para esconderse, y ya hay preocupación y hay hechos de vandalismo por parte de los que están en el delito. Así que ya no solamente hay que pensar en la iluminación sino, Señor Presidente, hay que pensar en cómo se reordena todo lo que son las plazas públicas, porque si vemos por ejemplo la Plaza Colón y, bueno, yo sé que a alguno le va a doler por el arbolado, pero ¿cómo hacés para iluminar con el follaje que tienen, cómo se podan los árboles, la altura que toman? Evidentemente no hay forma de iluminar, y no hablemos, porque esta es la realidad, si vamos a iluminar desde el suelo ni hablar, podrán durar un rato. Así que no solamente hay que pensar en arreglar las plazas, sino qué vamos a hacer con los arbolados que tiene, Señor Presidente, que ya a esto lo tratamos hace más de un año, dos o tres años. Evidentemente, sabiendo lo que iba a pasar con el tema seguridad, hay que tener las plazas como corresponde, pero hay que analizar que el tema de la seguridad pasa también por la forma más limpia que se puedan tener esos lugares, y que no sea lo que está pasando en este momento, a donde se esconden las banditas, que ya hay barrios, como el barrio en el Banco Provincia por ejemplo, que ya la gente tiene un miedo terrible y no saben qué hacer, porque salen de ahí y ya se han agarrado la costumbre de que si va una Señora con una cartera y la corren, le cortan y le roban la cartera. Con el Concejal Lazzaro tuvimos una experiencia hace, no sé cuánto hace, ¿dos años?, dos años, que a raíz de eso presentamos el proyecto, donde nosotros vimos que las banditas éstas cobraban peaje escondidos en esa plaza a los muchachitos que pasaban. Y no es que nos contaron, lo vimos nosotros cuando estaban cobrando el peaje, y cuando la policía los agarró, gente con antecedentes, algunos que venían de Batán con la faca, que se la sacó la policía. Y ya estamos hablando de dos años, pero evidentemente ya no solamente hay que empezar, pensar cómo se arreglan los casos Señor Presidente, sino cómo también coordinamos con el tema seguridad de que no pueden ser las plazas un lugar de escondite. Es cierto que tienen que estar iluminadas, pero yo creo que con el follaje de los árboles que se han puesto, que era para otra época, no se va a poder iluminar. Así que, en esto yo creo que hay ya un plan, pero hay que pensar seriamente en qué hacemos con el tema de los grandes árboles que se han puesto y que habrá que cambiarlos y poner otra forma, para que no solamente sea la plaza linda, sino que sea segura y que no sea usada para que se escondan las bandas que evidentemente ya están actuando en Balcarce. Nada más Señor Presidente”. </w:t>
      </w:r>
      <w:r>
        <w:rPr>
          <w:b/>
          <w:sz w:val="24"/>
        </w:rPr>
        <w:t xml:space="preserve">Concejal Echeverría: </w:t>
      </w:r>
      <w:r>
        <w:rPr>
          <w:sz w:val="24"/>
        </w:rPr>
        <w:t xml:space="preserve">“Sí, gracias Señor Presidente. Bueno los Concejales Justicialistas vamos a apoyar este proyecto y aclarar que en base a lo que plantea el Concejal Viglianchino, un claro caso de esto es la Plaza de La Cruz, que con la remodelación y con la iluminación que se le realizó, y a pesar de tener árboles añejos, también es una plaza que ha quedado excesivamente iluminada diría, para lo cual también pediría que en el Artículo 1º, apoyándole el proyecto a la Concejal Fernández, se agregue culminar con los arreglos de la Plaza de La Cruz, y aparte sumar a la Plaza Güemes, la Plaza Colón y la Plaza San Martín. Gracias Señor Presidente”. </w:t>
      </w:r>
      <w:r>
        <w:rPr>
          <w:b/>
          <w:sz w:val="24"/>
        </w:rPr>
        <w:t xml:space="preserve">Concejal Adobbati: </w:t>
      </w:r>
      <w:r>
        <w:rPr>
          <w:sz w:val="24"/>
        </w:rPr>
        <w:t xml:space="preserve">“Sí, Presidente. Lo que pasa en las plazas de los barrios en gran medida también pasa en la Plaza Libertad, si nosotros vamos a arremeter contra los árboles porque hay vándalos, vamos a terminar con la calidad de vida que el árbol nos brinda. Entonces yo no quisiera que esto quedara flotando en el aire, al menos sin expresar mi opinión en contrario, porque sino terminaríamos cortando los tilos de la Plaza Libertad porque hay vándalos. Lo que tiene que haber, los vándalos tienen que estar presos, tiene que haber cambio de leyes, o no cambio de leyes, tiene que estar la policía, los que son delincuentes tienen que estar presos, no cortar los árboles porque los árboles no tienen la culpa, los que tienen la culpa son los delincuentes que tienen que estar presos. Entonces, no introduzcamos este elemento de que para preservar la seguridad tengamos que salir a cortar árboles, porque el árbol es algo muy añoso, es algo que cuesta mucho mantener, que cuesta mucho conseguir y que cuanto más tiempo pasa mayor calidad de vida nos brinda a los pobladores de esta ciudad. Entonces quería dejar aclarada mi posición al respecto. Por supuesto que me sumo al pedido del Concejal Echeverría de que se incorporen estas otras plazas y estas observaciones que ha hecho el Concejal. Gracias”. </w:t>
      </w:r>
      <w:r>
        <w:rPr>
          <w:b/>
          <w:sz w:val="24"/>
        </w:rPr>
        <w:t xml:space="preserve">Concejal López: </w:t>
      </w:r>
      <w:r>
        <w:rPr>
          <w:sz w:val="24"/>
        </w:rPr>
        <w:t xml:space="preserve">“Gracias Señor Presidente. Ya que estamos en plan de agregar, creo que no podemos olvidarnos que hace más de un año, me parece, el Concejal Brindicci presentó un proyecto en este Cuerpo con respecto a la plaza que existía en el barrio “El Cruce”. Esa plaza se desmanteló, no estaba en un terreno fiscal, habiendo un terreno destinado en ese loteo para el emplazamiento de una plaza. Como decía recién, esa plaza que existía, que la habían hecho los vecinos con su esfuerzo, fue desmantelada en virtud de que se había asumido el compromiso por la gestión anterior, de emplazar la plaza donde realmente estaba el lugar destinado para ella. Al día de la fecha, esa plaza no existe, el terreno donde existía la placita anterior, su propietario lo está utilizando como le corresponde realmente y la comunidad del barrio “El Cruce” hoy por hoy no tiene una plaza, o un lugar de esparcimiento para los jóvenes o los niños que están en ese barrio. Entonces, ya que estamos en plan de agregarle al proyecto el resto de las plazas, pediría por favor también que se le agregue también el emplazamiento de la plaza, y que se cumpla con lo que se pedía en el proyecto de Comunicación que hice mención hace un rato. Nada más, gracias”. </w:t>
      </w:r>
      <w:r>
        <w:rPr>
          <w:b/>
          <w:sz w:val="24"/>
        </w:rPr>
        <w:t xml:space="preserve">Concejal Fernández: </w:t>
      </w:r>
      <w:r>
        <w:rPr>
          <w:sz w:val="24"/>
        </w:rPr>
        <w:t xml:space="preserve">“Sí, quería hacer una breve acotación. Esta propuesta surge a pedido de un grupo de vecinos de la zona de la plaza Güemes, me adhiero a la petición de solicitar la ornamentación o el arreglo de las plazas que serían un poco así las plazas postergadas, es decir, no sucede lo mismo con respecto a lo que es la Plaza de La Cruz y la Plaza del Barrio Independencia con las plazas que están en los barrios de la CIV, que están olvidadas”. </w:t>
      </w:r>
      <w:r>
        <w:rPr>
          <w:b/>
          <w:sz w:val="24"/>
        </w:rPr>
        <w:t xml:space="preserve">Finalmente, con el agregado del texto: “Solicítase se arbitren los medios para la finalización de obras en la plaza “De La Cruz”, y mejoramiento de las plazas “Colón” y “San Martín”, y la existente en el Barrio “El Cruce”, como Artículo 3º, se aprueba unánimemente el proyecto. </w:t>
      </w:r>
      <w:r>
        <w:rPr>
          <w:sz w:val="24"/>
        </w:rPr>
        <w:t xml:space="preserve">Se considera el asunto 13º. </w:t>
      </w:r>
      <w:r>
        <w:rPr>
          <w:b/>
          <w:sz w:val="24"/>
        </w:rPr>
        <w:t xml:space="preserve">Concejal Fernández: </w:t>
      </w:r>
      <w:r>
        <w:rPr>
          <w:sz w:val="24"/>
        </w:rPr>
        <w:t xml:space="preserve">“Gracias Señor Presidente. Bueno, mi interés a través de este proyecto de Comunicación es que las escuelas, por ahí a lo mejor se me escapa alguna, que están en la Ruta Nº 226 puedan tener un refugio peatonal. En este caso yo estoy nombrando la Escuela Nº 21, que sé que la Escuela Nº 21 tiene un pedido también, la Escuela Nº 24, la Nº 30 y la Nº 46, que atienden a una población bastante importante de alumnos, donde los docentes se tienen que quedar a esperar que pase el micro con los alumnos, no se pueden retirar, y en situaciones cuando hay inclemencias del tiempo para que tengan lugar donde poder albergarse. Pero no solamente los docentes y los alumnos, sino también la gente que necesita tomar el micro, en las escuelas, hay escuelas también que no solamente atienden una población escolar de EGB, sino que hay SEIM, y con respecto a la Escuela Nº 46 tenemos escuela polimodal. Este tipo de refugio se puede hacer de una forma de convenio con otro tipo de empresas, yo he estado viendo que por ejemplo la empresa Rutas al Sur lo podría realizar”. </w:t>
      </w:r>
      <w:r>
        <w:rPr>
          <w:b/>
          <w:sz w:val="24"/>
        </w:rPr>
        <w:t xml:space="preserve">Concejal Bruno: </w:t>
      </w:r>
      <w:r>
        <w:rPr>
          <w:sz w:val="24"/>
        </w:rPr>
        <w:t>“Gracias Señor Presidente. Bueno, ampliando un poco lo que está anunciado en el proyecto y lo que manifestó la Concejal Fernández quería hacer mención a la Escuela Nº 27, que está en el trayecto de la Ruta Nacional Nº 226 hacia Tandil, que tampoco tiene refugio. Bueno tal, como lo manifestó la Concejal Fernández, por si habían omitido alguna, y quería hacer referencia a un aspecto que es el referido a solventar los gastos con espacios publicitarios. Es importante tener en cuenta que esta ruta es una ruta concesionada, que precisamente Rutas al Sur es la concesionaria, y que el mantenimiento de los lugares para la espera del micro ha sido pintado en los lugares donde está con los colores que caracterizan a esta empresa, que son los colores azul y verde. No creemos desde nuestro Bloque conveniente, el tema de la publicada, por sobre todas las cosas pensando en que pueden aparecer publicidades que dañen la salud, y pensemos que nuestra comunidad ha sido nominada como Municipio Saludable, como la única en la Argentina, y que esto va a estar encarado, o está encarado este proyecto en función de un principal usuario que es el alumno y el docente. Entonces, creemos que este tipo de elementos hay que mencionarlos, porque no podemos dejarlo al azar, librado al azar, debido a que por ahí hay publicidades que pueden afectar. Sí creemos conveniente que se converse previamente con la empresa Rutas al Sur, como para acordar con ellos por ser concesionarios, cuáles son las condiciones que se imponen para este tipo de garitas, y además es importante de tener en cuenta que este proyecto surge como uno de los que se presentaran en el Parlamento Infantil del año pasado por medio de la Escuela Nº 46 y la Escuela Nº 21, cuyo director hasta ese momento estaba aquí presente y ahora se ha retirado. Los alumnos de la Escuela Nº 21 han hecho un interesante trabajo con respecto a la necesidad de realizar este tipo de obra, porque indudablemente pasan viarias horas fuera de su casa y deben esperar a la intemperie sin el refugio que corresponde. Así que creemos que este trabajo de la comunidad de la Escuela Nº 21 no lo podemos dejar de lado y queríamos destacarlo. Gracias Señor Presidente”.</w:t>
      </w:r>
      <w:r>
        <w:rPr>
          <w:b/>
          <w:sz w:val="24"/>
        </w:rPr>
        <w:t xml:space="preserve"> Concejal Fernández: </w:t>
      </w:r>
      <w:r>
        <w:rPr>
          <w:sz w:val="24"/>
        </w:rPr>
        <w:t xml:space="preserve">“Gracias Señor Presidente. Quiero aclararle a la Concejal preopinante que tengo conocimiento de lo que ella ha expresado, por eso lo mencioné con respecto a la Escuela Nº 21, que ya había una solicitud. La cuestión es reactivar esto, y sí he visto a través de la ruta cómo Rutas al Sur mantiene estos espacios, estos refugios. La Escuela Nº 47 por ahí no la consideré por lo poca, 27 perdón, no la consideré por la escasa población que atiende y que los chicos provienen de la zona entrante, o sea de los campos, ¿no?, usan el colectivo El Rápido. Pero bueno, puede ser también una posibilidad para los vecinos que tengan que esperar el colectivo”. </w:t>
      </w:r>
      <w:r>
        <w:rPr>
          <w:b/>
          <w:sz w:val="24"/>
        </w:rPr>
        <w:t xml:space="preserve">Presidente Torres: </w:t>
      </w:r>
      <w:r>
        <w:rPr>
          <w:sz w:val="24"/>
        </w:rPr>
        <w:t xml:space="preserve">“Con el agregado entonces de incluir a la Escuela Nº 27 dentro del proyecto, </w:t>
      </w:r>
      <w:r>
        <w:rPr>
          <w:b/>
          <w:sz w:val="24"/>
        </w:rPr>
        <w:t xml:space="preserve">se aprueba unánimemente el mismo”. </w:t>
      </w:r>
      <w:r>
        <w:rPr>
          <w:sz w:val="24"/>
        </w:rPr>
        <w:t xml:space="preserve">Se considera el asunto 14º, </w:t>
      </w:r>
      <w:r>
        <w:rPr>
          <w:b/>
          <w:sz w:val="24"/>
        </w:rPr>
        <w:t xml:space="preserve">aprobándoselo unánimemente sin debate previo. </w:t>
      </w:r>
      <w:r>
        <w:rPr>
          <w:sz w:val="24"/>
        </w:rPr>
        <w:t xml:space="preserve">Se considera el asunto 15º, </w:t>
      </w:r>
      <w:r>
        <w:rPr>
          <w:b/>
          <w:sz w:val="24"/>
        </w:rPr>
        <w:t xml:space="preserve">aprobándoselo unánimemente sin debate previo. </w:t>
      </w:r>
      <w:r>
        <w:rPr>
          <w:sz w:val="24"/>
        </w:rPr>
        <w:t xml:space="preserve">Se considera el asunto 16º, </w:t>
      </w:r>
      <w:r>
        <w:rPr>
          <w:b/>
          <w:sz w:val="24"/>
        </w:rPr>
        <w:t xml:space="preserve">aprobándoselo unánimemente sin debate previo. </w:t>
      </w:r>
      <w:r>
        <w:rPr>
          <w:sz w:val="24"/>
        </w:rPr>
        <w:t xml:space="preserve">Se considera el asunto 17º, </w:t>
      </w:r>
      <w:r>
        <w:rPr>
          <w:b/>
          <w:sz w:val="24"/>
        </w:rPr>
        <w:t xml:space="preserve">aprobándoselo unánimemente sin debate previo. </w:t>
      </w:r>
      <w:r>
        <w:rPr>
          <w:sz w:val="24"/>
        </w:rPr>
        <w:t xml:space="preserve">Se considera el asunto 18º, </w:t>
      </w:r>
      <w:r>
        <w:rPr>
          <w:b/>
          <w:sz w:val="24"/>
        </w:rPr>
        <w:t xml:space="preserve">aprobándoselo unánimemente sin debate previo. </w:t>
      </w:r>
      <w:r>
        <w:rPr>
          <w:sz w:val="24"/>
        </w:rPr>
        <w:t xml:space="preserve">Se considera el asunto 19º, </w:t>
      </w:r>
      <w:r>
        <w:rPr>
          <w:b/>
          <w:sz w:val="24"/>
        </w:rPr>
        <w:t xml:space="preserve">aprobándoselo unánimemente sin debate previo. </w:t>
      </w:r>
      <w:r>
        <w:rPr>
          <w:sz w:val="24"/>
        </w:rPr>
        <w:t xml:space="preserve">Se considera el asunto 20º, </w:t>
      </w:r>
      <w:r>
        <w:rPr>
          <w:b/>
          <w:sz w:val="24"/>
        </w:rPr>
        <w:t xml:space="preserve">aprobándoselo unánimemente sin debate previo. </w:t>
      </w:r>
      <w:r>
        <w:rPr>
          <w:sz w:val="24"/>
        </w:rPr>
        <w:t xml:space="preserve">Se considera el asunto 21º. </w:t>
      </w:r>
      <w:r>
        <w:rPr>
          <w:b/>
          <w:sz w:val="24"/>
        </w:rPr>
        <w:t xml:space="preserve">Concejal Lazzaro: </w:t>
      </w:r>
      <w:r>
        <w:rPr>
          <w:sz w:val="24"/>
        </w:rPr>
        <w:t xml:space="preserve">“Señor Presidente, un poco como por tocarme presidir la Comisión de Presupuesto, asumo en principio la responsabilidad de fundamentar el despacho de mayoría, lo que quiero hacerlo lo más puntualmente posible, porque éste es un tema que nació bastante intrincado, bastante poco claro para la población, que trajo mucha confusión, mucha discusión, mucho debate, muchas expresiones públicas a lo lejos, y que ayer charlando con el gremio en reunión con el sindicato municipal, creo que nos pasamos bastante en limpio y quedamos en claro sobre el significado de cada una de las expresiones y algunas negativas claras y concretas por parte del sindicato en el sentido de decir que no habían motorizado o propiciado algunas de las manifestaciones, que sí por qué no molestaron al Concejo Deliberante porque centraron algún tipo de apreciaciones, que por supuesto molestó a este Cuerpo. Lo primero que quiero decir y lo primero que quiero referir son los alcances de esta Ordenanza que constituye un despacho de Comisión como se ha puntualizado. Un despacho de Comisión, donde por Ordenanza expresamente se excluye a los Concejales de este Concejo Deliberante de Balcarce del incremento que correspondería en virtud, en razón del aumento previsto de $ 100.- para el personal municipal hasta ciento sesenta y cinco módulos. Esto está significando esta Ordenanza, esto está significando el despacho de la Comisión con forma de Ordenanza. Esta Ordenanza y este despacho está significando también la propuesta concreta de la creación de un fondo para el mejoramiento de retribuciones, es decir, no es que queramos no cobrar así porque sí antojadizamente, sino que la intención es asumir una actitud solidaria con todos aquellos funcionarios municipales que han quedado postergados en el tiempo y postergados en lo económico respecto de su remuneración. Entonces la propuesta concreta es la creación de un fondo especial, de un fondo especial con destino, con destino a incrementar las remuneraciones del personal. Para esto tiene facultades el Concejo Deliberante, para autoexcluirse, más allá de que lo diga el Artículo 92º de la Ley Orgánica Municipal, que automáticamente se nos incrementan los sueldos. El párrafo siguiente, o creo que es el último del mismo Artículo señala claramente que nosotros tenemos facultad de autolimitarnos, más allá de que a lo mejor hay que componer o recomponer algún logaritmo, o algún número directamente para que en vez de decir tres y medio, tenga que decir tres con veinte, o lo que sea. Es una cuestión de segundo plano, pero lo que aquí se expresa es una intencionalidad política, plasmada a través de una Ordenanza como despacho de Comisión. La creación de ese fondo tiene ese destino, y el tercer punto, que dice: “Este punto estará integrado por las economías generadas con la exclusión prevista en el Artículo 1º, o sea el aporte de los Concejales y con el monto del incremento de la retribución correspondiente al Intendente Municipal establecida por el Artículo 4º, el Decreto del Departamento Ejecutivo 1067. Creo que esto también ha llamado a confusión, porque se toma como imperativo lo que surge de esta Ordenanza, lo que simplemente es una forma de nominar, de nominar, o de establecer una nominación de una cuenta facultada, posibilitada, para que sea integrada con distintos recursos, no limitada estrictamente, no limitada exclusivamente a los aportes que podamos hacer los Concejales con ese sentido, sino posibilitando también que el Jefe del Departamento Ejecutivo lo pueda hacer si así lo desea. Si alguien piensa que con esa Ordenanza nosotros estamos vulnerando una facultad que es directa del Jefe del Ejecutivo, que está amparado por el Artículo 125º de la Ley, que transforma en intangible el sueldo del Intendente, se equivoca, porque no es ésta ni la intención ni es éste el efecto que está produciendo. Si cuando trabajemos en el Decreto 1067, realmente ahí sí suprimimos el sueldo del Intendente o reducimos el sueldo del Intendente, ahí sí entonces sí estaríamos violando el Artículo 125º, cosa que no surge de esta Ordenanza. Acá simplemente estamos explicando cómo se va a integrar un fondo. ¿Qué por qué no? Podríamos haber sido un poco más amplios y dar la posibilidad también que otras economías convergieran en esta cuenta con el fin que hemos apuntado. Por supuesto se expresa aquí a las claras un sentido de solidaridad, donde muchas veces puede haber que evaluar qué es lo que corresponde según la Ley. Yo a veces pienso que el derecho no solamente se sustenta en la letra de la Ley, sino el derecho se sustenta también en el sentido de equidad, o en la equidad necesaria cuando realmente alguien queda postergado en situaciones tan urgentes y tan necesarias como tener lo imprescindible para poder llevar el pan a la mesa. Creo que a mucha gente de los empleados municipales les está pasando eso. Se está hablando que en la Argentina todos los que están por debajo de $ 700.- están en la línea límite, o sea por debajo del nivel de pobreza, y yo creo que hay muchos empleados municipales que están en estas condiciones. Entonces pareciera que por ahí no nos damos cuenta que hay gente cerca nuestro que está viviendo en el estado de pobreza, que predica en los promedios las estadísticas que se publican en los distintos niveles nacionales y provinciales. Por esa razón de alguna manera la Comisión en este caso, más allá de tener en claro cuáles son los derechos, los derechos de los Concejales, realiza, propicia este despacho que está precisamente firmado por doce Concejales, y de esto tomé nota mientras el Secretario iba leyendo porque es importante, no es cosa menor. Con esta primera parte se busca resolver mediante un acta realizada entre el Sindicato Municipal y el Departamento Ejecutivo, la situación de aquellos funcionarios municipales que están por debajo de los ciento sesenta y cinco módulos, incluyendo el que tenga ciento sesenta y cinco módulos. Sabemos que son cuatrocientos ocho según nos dijo el gremio, pero también sabemos que según la situación, el acuerdo que hizo el gremio con la Municipalidad, o sea el Sindicato, según como viene del Proyecto de Ordenanza que llega al Concejo Deliberante, ni uno ni el otro son absolutamente claros respecto de lo que va a pasar con el resto del personal municipal. El gremio quedó convencido, por haberlo así expresado verbalmente, según nos dijeron anoche, que para el mes de setiembre empezaban a cobrar los de la escala Nº 2 como ellos lo puntualizan. El proyecto de ordenanza no lo dice, Presidente, y curiosamente por razones de estilo de trabajo tampoco lo dice el acuerdo, tampoco lo dice el acuerdo que firmó el Sindicato con el Departamento Ejecutivo. Entonces ahí empezó a surgir la preocupación de algunos funcionarios no alcanzados por este beneficio, porque a lo mejor cobran un poco más que ciento sesenta y cinco módulos, de cuándo les iba a tocar a ellos, y creo que comenzó a existir hasta cierta presión sobre el gremio, sobre el Sindicato, que querían empezar a apurar definiciones. El Concejo Deliberante no puede emitir definiciones cuando no está expresamente determinado en el proyecto de Ordenanza o Decreto que deriva el Departamento Ejecutivo, es cuando el gremio no lo  ha acordado con absoluta claridad en su acta. Eso lo señalábamos anoche, y lo quiero repetir ahora porque no solamente para los Concejales, que los Concejales lo conocen, que lo discutimos casi todos anoche, sino también para la población y también para el personal municipal que no estuvo anoche, que a lo mejor no tiene la información completa y que debe saber cómo se está manejando esto en el Concejo Deliberante. Y digo esto por una razón también que creo que es importante, un medio de Comunicación, creo que hace horas, ayer me parece que fue, o a lo mejor en la mañana de hoy, hizo referencia a que el Concejo Deliberante no aprobaría este Proyecto de ese aumento de $ 100.- para el personal municipal. Esto no tiene origen en el Sindicato, les quiero decir con claridad, tiene origen en una opinión, una interpretación de un medio de prensa local. Esto por supuesto generó alguna preocupación en algunos funcionarios de la Municipalidad, es decir, algunos empleados municipales que dicen, cómo el aumento no va a llegar, si no aprueban no vamos a tener los $ 100.- que precisamos. Bueno, yo quiero aclarar expresamente que anoche doce Concejales, doce Concejales como dijimos, y supuestamente figura en actas si es que no se ha omitido, y si no lo vamos a reiterar otra vez aquí en el recinto, que los $ 100.- de aumento se iban a aprobar, más allá de que podamos eventualmente, podamos eventualmente realizar algún tipo de modificación, o no, en el Decreto enviado por el Departamento Ejecutivo. Pero también se da una segunda circunstancia que no podemos dejar de evaluar también, y que yo lo quiero expresar porque anoche lo manifestamos como preocupante, y que es el echo de que aquí están incluidas 408 personas y no sabemos qué pasa con el resto, no sabemos cuántos son, cuánto significa pagarles también los $ 100.- a esas personas, a pesar de que creemos que son doscientos y pico, pero no lo sabe el gremio, no lo sabe el Concejo Deliberante. Entonces algo sobre lo que no se sabe uno no se puede expedir, y esa gente queda en situación incierta porque no sabe cuando va a comenzar a cobrar, esa gente, los doscientos y pico restantes, los 408 se define, el Concejo lo va a aprobar. Y lo digo así lo más clarito posible, el Departamento Ejecutivo entiendo que deberá pagar esto más allá de que este tema siga en tratamiento en el Concejo Deliberante, porque precisamente los aumentos anteriores el Departamento Ejecutivo aprobando convenios, que los puso en vigencia antes de que fueran aprobados por el Concejo Deliberante. Es decir que si mantenemos una actitud con la misma voluntad y coherencia seguramente este sueldo se va a pagar sin ningún tipo de dificultad. No se podría jamás aducir que no se paga porque esto todavía no lo aprobó el Concejo Deliberante, cuando precisamente todo el mundo sabe que fue este Decreto emitido el 5 de julio, y al Concejo Deliberante llega el 19 de julio, a veces cuando son aspectos tan importantes para tratar y tan conflictivos, porque parece que todo el mundo hace las cosas poco claras para que después la gente las entienda peor, y como todo el mundo sale a buscar justificaciones para quedar lo mejor parado posible, es como que la bola de nieve de la confusión se incrementa cada vez más. Es por esto que yo quiero ser lo más claro posible con la postura del Concejo Deliberante, con la postura de este Bloque, con la postura de este Concejal fundamentalmente, porque yo voy a hablar por mí y por los que se sientan interpretados por esta expresión. Pero, concretamente, el Concejo Deliberante sigue entonces en la Comisión de Presupuesto con el tratamiento del Decreto 1067/04. ¿Por qué? Porque queremos saber a la luz de la llegada del Presupuesto Municipal, si es posible, no a corto plazo, incorporar la segunda escala como le llaman, la segunda escala, o eventualmente la segunda y la tercera, porque también vemos en el Presupuesto que hay un crecimiento en la parte de los recursos, porque en alguna parte, no en el Decreto elevado al Concejo Deliberante, pero sí en el acuerdo firmado con el Sindicato Municipal, un poco como que se traduce que la incorporación de las otras escalas estaría condicionada a la mayor recaudación, y por ahí estamos viendo que en la llegada del Presupuesto hay un crecimiento importante en lo que hace a la estimación de los recursos a percibir durante este Ejercicio. Además estamos viendo en el ejecutado publicado en los distintos medios gráficos locales, que lo que ella se ha ejecutado hasta el momento, si bien es importante porque son aproximadamente $ 9.000.000.-. Si fueran 18 y tenemos un cálculo de recursos de casi 22.000.000, obviamente nos podrían estar sobrando a lo mejor algunos pesos como para resolver toda esta situación. Pero esto, esto es una apreciación a priori sin haber analizado en profundidad el presupuesto, entonces no corresponde hacer mayores aseveraciones. Sí puedo decir que por voluntad del Concejo naturalmente se aprueban estos $ 100.-, y seguramente la gente lo va a cobrar en forma y en tiempo como corresponde, y que vamos a seguir con el tratamiento de este tema no para empeorar y complicar las cosas, sino fundamentalmente para buscar mejorarlas, porque ha sido el criterio de este Concejo Deliberante que sean todos los funcionarios municipales, que sean todos los agentes municipales los que perciban este incremento remunerativo en su sueldo para acrecentar un poco los recursos que necesariamente precisan para poder sostener las necesidades de su familia. Si no se manejara así esto, si resolvemos lo de 408 y dejamos empantanado el resto, seguramente estaremos a las puertas de un nuevo conflicto, entonces este Concejo Deliberante sin buscar ser más papista que el Papa, por lo menos a través del criterio que estamos exponiendo, trata de anticiparse a futuros conflictos que no solamente serían conflictos para el Gobierno Municipal, no solamente serían conflictos para el personal municipal, sino serían conflictos para el pueblo, porque cuando empiezan a hablar de posibles paros, de posibles medidas de fuerza y terminan perjudicando al contribuyente, termina perjudicándose el vecino de Balcarce. Un poco todo esto, Señor Presidente, para tratar de hacer una semblanza de que es lo que se habló en la Comisión de Presupuesto y Hacienda donde como despacho existió esta Ordenanza y como decisión se optó por seguir, mantener en tratamiento el Decreto 1067, en razón de la existencia ya en poder de la Comisión de Presupuesto para ver si también podemos resolver con el aporte naturalmente de los funcionarios correspondientes al Departamento Ejecutivo, si podemos resolver también la parte correspondiente a la segunda y tercera escala que estarían en este momento un poco colgados, estarían en el aire, sin definición siquiera aproximada de la fecha en que eventualmente podrían llegar a cobrar este incremento salarial. Es todo por ahora”. </w:t>
      </w:r>
      <w:r>
        <w:rPr>
          <w:b/>
          <w:sz w:val="24"/>
        </w:rPr>
        <w:t xml:space="preserve">Concejal Viglianchino: </w:t>
      </w:r>
      <w:r>
        <w:rPr>
          <w:sz w:val="24"/>
        </w:rPr>
        <w:t xml:space="preserve">“Sí Señor Presidente, Señores Concejales. Evidentemente yo no voy a votar esta Ordenanza porque voy a ser coherente con lo que he sido del año 88 hasta la fecha. Y acá conviene hacer historia de quién no ha estado a la altura de las circunstancias, y quienes sí, porque pareciera más fácil echarle la culpa al Concejo Deliberante de lo que otros no han cumplido, como el gremio de los municipales. Es muy fácil usar para lavarse las manos a quienes no tenemos nada que ver en que un gremio que hace dieciséis años, desde 1988, más todavía, no ha conseguido un aumento, Señor Presidente, en el básico de los empleados municipales. Hoy la Municipalidad de Balcarce, de los ciento treinta y cuatro Municipios que tiene la Provincia de Buenos Aires, tiene el básico más bajo, $ 147.-, cuando por ejemplo Lobería para poner ejemplo tiene $ 421.-, Ayacucho otro tanto, San Cayetano otro tanto. Y yo me pregunto, si ya en 1988 yo no votaba cuando se hacían esos aumentos de dádivas, esos aumentos como calláte la boca y no va al básico, y ya en esa época Señor Presidente quien le habla estaba preocupado porque iba a suceder lo que sucedió, que aquel empleado municipal que se quisiera jubilar se iba a terminar jubilando con míseras monedas, más de lo que ya ha sucedido en este país. Y como a mí no me gusta votar, y nunca voy a votar bajo presión de nadie porque estoy seguro de lo que hago como Concejal, con aciertos o con errores, pero estoy seguro de lo que hago como Concejal, y nadie me va a correr con una bolsa, o tergiversando como se tergiversó este pedido de aumento y se empezó a discutir si los Concejales iban a cobrar o no iban a cobrar, cuando ésa no es la discusión, la discusión se la tiene que dar el gremio con el Intendente Municipal, con el Ejecutivo, la tiene que dar como corresponde y no venir al Concejo Deliberante donde nosotros no somos los que otorgamos aumentos, y encima se tiran los medios una discusión que no tiene nada que ver. ¿Se van a aumentar los Concejales? No, la discusión no es esa. Pero lo más triste es que cuando se viene acá y se habla, se dice que hubo errores, se dice que hubo mano negra ¿pero qué ganamos con que nos digan a nosotros?, que lo digan públicamente, con un gremio que durante dieciséis años ha sido obsecuente con los gobiernos de turno. Señor Presidente, de la misma manera que he defendido siempre, y me he negado a votar los aumentos, o los he votado en discordancia total, porque lo que significaba eso era: “tomá, calláte”, pero el básico es el que tenemos, y donde se ha usado la miseria de los obreros de la planta permanente para seguir dando puestos políticos y tener más un partido político los Municipios, no sólo acá, en todos lados, porque acá hay que hacer un poquito de historia adonde estaban los gremios cuando se regalaba todo y decían que lo privado iba a dar mano de obra y sin embargo se triplicó en la República Argentina, o se cuadriplicó los empleados públicos. Era mentira que lo privado significaba sacar empleados públicos que lo iban a absorber los privados, al contrario, se cuadriplicó, se quintuplicó, y ahí se creó la dependencia del pueblo argentino. Y no estamos exentos en Balcarce, donde en 1991 teníamos cuatrocientos empleados y monedas, y con una ordenanza en vigencia que aquellos que se jubilaban no se iban a ocupar de nuevo los puestos, a excepción de que se justificara, pero si no se iba a tratar de redistribuir el personal. Y sin embargo hoy tenemos novecientos, mil, hemos tenido más de mil empleados con contratados y demás, y hoy ya no sabemos los que tenemos. ¿Pero cuál es la responsabilidad? ¿Dónde estaba el gremio municipal? ¿Qué defendió? Pero yo sé que con estas cosas uno se gana contras, lo sé, pero no soy obsecuente de nadie, pero también se gana a favor con la claridad, y algún día tendrá que llegar la claridad, porque los gremios como el gremio municipal se convirtieron en la casa de los usureros. ¿Y entonces qué se hizo? Se permitió la entrada de la usura de los créditos al gremio, y así nos encontramos hoy, Señor Presidente, con que  el 80% de los afiliados están empeñados hasta el año que viene, no van a cobrar sueldos muchos, y están empeñados en las casas de préstamos. Entonces de esa manera se suplió lo que se tendría que haber defendido con la garra que hay que defender, el aumento de los obreros y no hacer lo que se ha hecho, que es lo que acabo de decir. Y no solamente eso, Señor Presidente, cuando nosotros vemos que antes de una elección para elegir autoridades se dice que hubo algún gremialista que se quedó con un vuelto grandísimo, y resulta que pasa el tiempo y tampoco se sigue la investigación, o el seguimiento en la justicia como corresponde para que aquello que se usó con justa razón y lo tuvimos que escuchar en una elección se vea en los hechos que ese que decía que estafó pague las culpas como corresponde. Y resulta que es más fácil, Señor Presidente, tirar una bola como que nosotros los Concejales, que somos invitados de piedra en esto, pero sí somos acusados y tiramos la bola al pueblo, y resulta que acá es más fácil crear conflictos que crear cosas positivas para la sociedad. Entonces ¿qué hacemos?, le tiramos el comentario en contra del Concejo Deliberante, que se van a aumentar, que esto, que el otro, y no pasa por ahí, porque a mí eso no me preocupa, pero sí me preocupa, Señor Presidente, que estemos haciendo una legislación en contra de la Ley, que es inconstitucional, y me hago cargo de lo que digo, porque ya se intentó esto y se sabía que era inconstitucional, porque alguien que no ha cumplido durante dieciséis o diecisiete años tire una pelota y nosotros agarremos esa pelota, nos achiquemos y queramos quedar bien. ¿Con quién queremos quedar bien? Señor Presidente, hay que quedar bien con la responsabilidad que uno tiene, hay que quedar bien sabiendo que uno hace lo que tiene que hacer, Señor Presidente, y que los que no han cumplido se hagan responsables, los que no han sabido defender durante casi más del 50% de lo que necesita en su vida de trabajo un obrero para jubilarse. Entonces, lo que tiene que hacer el gremio antes de permitir que alguien saque esta pelota que han sacado a circular, que esto después no se puede tapar, y yo Señor Presidente, me siento un responsable, un Concejal responsable de los errores que pueda cometer y me siento un trabajador de la política y a mí no me va a venir nadie a acusar con el dedo, por lo menos de frente, y no creo que ningún Concejal tengamos que legislar cosas agarradas así, entre gallos y medias noches, que no son claras. ¿Para quedar bien con quién? Nosotros tenemos que quedar bien con la verdad, y la verdad significa, aunque alguno se nos tire en contra, decir las cosas que han pasado en este país, pero en esta ciudad también pasó. ¿Le parece que desde el año 1988 no hay un aumento en el básico?, y que todavía nos vengan a acusar a nosotros. ¿De qué nos pueden acusar? El gremio lo que debe de luchar es para aumentar el básico y llegar a un básico digno, y terminar con estas dádivas de te doy cincuenta, te doy cien para que te callés, y terminar con este fogoneo de odio, como si en este país no estuviera pasando nada, Señor Presidente, hoy los que vieron televisión tendrán que haber visto lo que decían algunos medios, guerra civil, y no lo digo yo, lo decían los medios. ¿Hasta dónde es la locura, que estamos poniendo títulos y creando microclimas? Guerra civil, el título rojo y negro. Y si nosotros seguimos aceptando la tergiversación de los que no saben defender, o no quieren defender lo que deben defender, en este caso puntual que es el sueldo de los obreros que representan, pelear donde se debe pelear que es en el Ejecutivo, estamos cometiendo un error de la misma manera que hace dieciséis o diecisiete años, el error que viene cometiendo el gremio de los municipales, porque los gremios tendrán que aprender que más allá de los colores políticos que puedan tener, por sobre todas las cosas, si no se defiende al obrero, los piqueteros van a ser los que estén al frente de los gremios, la anarquía total, porque en la anarquía que estamos viviendo, no es que yo lo diga, se ve, donde cualquiera hace cualquier cosa. Por lo tanto, Señor Presidente, yo voy a votar en contra de esta Ordenanza, voy a votar en contra porque no me gusta legislar o votar bajo presión de nadie, y menos de los que no han cumplido y tendrán que pensar seriamente en cumplir, porque no se puede decir antes no estábamos nosotros, porque a nosotros no nos van a aceptar como políticos Señor Presidente, que digamos antes no estábamos nosotros, las instituciones del año 83 que están funcionando en la democracia. Así que por lo tanto, de la misma manera que a los que somos políticos nos hacen cargo del 83 a la fecha, que todos se hagan cargo del 83 a la fecha y los gremios también, y en este caso el gremio de los municipales. Señor Presidente, yo voy a votar en contra por una convicción que no me va a dar vuelta nadie, así sean miles, no interesa, la convicción es que hay que discutir lo que hay que discutir, no tirar la pelota a otro terreno. Lo que sí digo, Señor Presidente, que le he pedido una audiencia al Intendente, ya que pareciera que nadie vamos a hablar con el Intendente, para que vea la posibilidad cierta de darle un aumento de $ 100.- a todos los obreros municipales, a todos, no que este mes a unos y a otros no, a todos, pero también que vaya al básico, aumentar el básico. Es una vergüenza que tengan el básico que tienen los empleados municipales, y esto lo voy a hacer, pero no voy a votar esto, no voy a arrugar ante la tergiversación, que los que no han cumplido que cumplan…” </w:t>
      </w:r>
      <w:r>
        <w:rPr>
          <w:b/>
          <w:sz w:val="24"/>
        </w:rPr>
        <w:t xml:space="preserve">Presidente Torres: </w:t>
      </w:r>
      <w:r>
        <w:rPr>
          <w:sz w:val="24"/>
        </w:rPr>
        <w:t xml:space="preserve">“Perdón Señor Concejal, se le termina el tiempo”. </w:t>
      </w:r>
      <w:r>
        <w:rPr>
          <w:b/>
          <w:sz w:val="24"/>
        </w:rPr>
        <w:t xml:space="preserve">Concejal Viglianchino: </w:t>
      </w:r>
      <w:r>
        <w:rPr>
          <w:sz w:val="24"/>
        </w:rPr>
        <w:t xml:space="preserve">“Es mucha la historia, es muchas las cosas que no se han hecho. Esto me hace acordar cuando le aumentaban, dice: “Vamos a aumentarle el básico a los que ganan menos en la jubilación, a los otros que ganan más no”, como si el que ganara más no hubiera aportado para ganar más. Entonces igualamos para abajo. Se podría hablar mucho de esto, yo creo que es claro lo que he dicho, el gremio que se ocupe de defender lo que tiene que defender, cuando tenga que discutir, que todavía tiene tiempo, que vaya a discutir con el Departamento Ejecutivo, que quede claro, el Ejecutivo la palabra lo dice, Legislativo somos nosotros, pero que no nos embarren, y que no nos tiren más cosas que las que ya nos tiran, porque es muy fácil tirar la pelota afuera. Por eso, Señor Presidente, no voy a votar esta Ordenanza, que no tengo dudas que es inconstitucional, porque ya tiene historia de inconstitucional, no voy a agarrar las cosas de los pelos, pero sí ya le pedí una audiencia al Señor Intendente Municipal para pedirle que le aumente a todos los obreros municipales y que vaya al básico. Nada más”. </w:t>
      </w:r>
      <w:r>
        <w:rPr>
          <w:b/>
          <w:sz w:val="24"/>
        </w:rPr>
        <w:t xml:space="preserve">Concejal Fernández: </w:t>
      </w:r>
      <w:r>
        <w:rPr>
          <w:sz w:val="24"/>
        </w:rPr>
        <w:t xml:space="preserve">“Sí gracias Señor Presidente. Bueno, esta controversia un poco se genera en función de que el Departamento Ejecutivo con el gremio firman un acta acuerdo sobre la bonificación de los $ 100.-, en el cual hay plena conformidad y aceptación por parte del gremio de la propuesta. El tema se plantea cuando se elabora el Decreto y que el Decreto empieza a socializarse sin llegar a este Honorable Concejo Deliberante. La confección del Decreto 1067/04 responde a 1067/04 responde a la Ley Orgánica de las Municipalidades, y uno de los cuestionamientos que se le está haciendo es al Artículo 4º, que es en lo que hace referencia al sueldo del Intendente. Esto es lo que ha generado en sí la controversia con respecto al gremio y que se ha instalado en la calle. Pero este decreto responde a lo legal, es decir, vuelvo a insistir, responde a la Ley Orgánica de las Municipalidades, respetando el Artículo 92º y 125º. Como consecuencia un poco de la presión, y me adhiero a la moción del Concejal preopinante, en este Concejo Deliberante se elabora un proyecto de Ordenanza, un poco así en forma presionada tratando de modificar o alterar la situación que se plantea en la Ley Orgánica de las Municipalidades. Lo que no se puede hacer es legislar sobre lo que está legislado. Es decir, no podemos estar disponiendo sobre el mandato que propone el Señor Intendente, por eso me adhiero a la moción del Concejal Viglianchino”. </w:t>
      </w:r>
      <w:r>
        <w:rPr>
          <w:b/>
          <w:sz w:val="24"/>
        </w:rPr>
        <w:t xml:space="preserve">Concejal Pérez: </w:t>
      </w:r>
      <w:r>
        <w:rPr>
          <w:sz w:val="24"/>
        </w:rPr>
        <w:t xml:space="preserve">“Sí, era simplemente agregar a lo ya comunicado por el Concejal Lazzaro sobre el despacho de mayoría. Es que uno de los fundamentos que se dieron por los cuales el Decreto aún no había sido aprobado por la Comisión, era el desconocimiento en algún aspecto de la gente, la cantidad de gente que quedaba sin cobrar, lo que no se sabía por parte del gremio, y por sobre todas las cosas porque no se establecía la fecha de cobro de esa gente en el segundo semestre de este año. Pero fundamentalmente a esto que se manifestó hay que agregarle que el Sindicato de Trabajadores Municipales ayer en la reunión que mantuvimos en la Comisión manifestó no estar de acuerdo con el decreto enviado por el Departamento Ejecutivo. Es decir, este no es un hecho menor, es decir, ésto, lo que se había acordado en el Acta Acuerdo que se realizó entre el Sindicato y el Ejecutivo, evidentemente no lo reflejaba el Decreto enviado por el Ejecutivo y por eso el Sindicato de Trabajadores Municipales no estaba de acuerdo con ese Decreto, y fue uno de los motivos también por el que decidimos dejarlo en tratamiento hasta tanto el Sindicato se reuniera nuevamente con el Departamento Ejecutivo y acordaran lo que iba a suceder con el resto de la gente en el segundo semestre de este año. Así que eso era lo que quería manifestar, de que el Decreto que se envió a este Concejo, más allá de la fecha de que se realizó el 5 de julio y entró a este Concejo el 19, además lo manifestado por el Sindicato ayer es que no reflejaba lo acordado en su momento en la reunión que habían mantenido”. </w:t>
      </w:r>
      <w:r>
        <w:rPr>
          <w:b/>
          <w:sz w:val="24"/>
        </w:rPr>
        <w:t xml:space="preserve">Concejal Brindicci: </w:t>
      </w:r>
      <w:r>
        <w:rPr>
          <w:sz w:val="24"/>
        </w:rPr>
        <w:t xml:space="preserve">“Sí, gracias Señor Presidente. Bueno, alguien dijo: “La única verdad es la realidad” ¿no?, y pienso que lo que ayer se hizo con la confección de esa Ordenanza fue ni más ni menos que tratar de poner un parche a algo que ya estaba mal  hecho. No hay que olvidar que no puede haber grandes diferencias entre los sueldos inferiores, es decir, el básico y el sueldo del que más gana. Resulta que hoy voy a hacer un poco de historia, pero rápidamente. Sabemos que en el año ’90 la diferencia entre el que más ganaba y el que menos ganaba era de uno a quince. Y resulta que en este momento estamos viendo que en el ámbito público hay quien gana cuarenta veces menos que el que más gana. Y yo pienso que el haber hecho esa Ordenanza en donde se autoexcluyen los Señores Concejales de cobrar ese incremento, y estoy seguro que el Señor Intendente sabrá apreciar este esfuerzo que hacen los Concejales, y que él también se autoexcluirá de percibir ese aumento, para tratar de que esta injusta diferencia entre el salario básico y el salario del que más gana sea tan grande. Entonces yo pienso que donde hay que poner énfasis es en tratar de reestructurar este escalafón salarial, para que no haya nadie en este Municipio que esté ganando menos que lo que necesita para satisfacer las necesidades básicas. A partir de ahí, podremos discutir cuánto debemos ganar, cuánto debe ganar el resto, pero hay algo que es muy importante, lo que deben gastar los que menos ganan en el almacén, en cualquier lugar, es exactamente lo mismo a la hora de tener que pagar que lo que paga el que más gana. Por lo tanto, por una justicia distributiva, creo que no podemos estar echándonos culpas en este momento si los dirigentes gremiales hicieron sus deberes a tiempo, y si no, o no los han hecho, o si los políticos hicimos los deberes a tiempo o no los hicimos. Pienso que la realidad es ésta, y creo que es el momento de, sin cerrar el sistema, de mejorar ese escalafón, de hacer que todos por lo menos les alcance un poco más. Y yo pienso que ésto es lo básico, ésto es lo importante, no es si hemos sido o no ofendidos los Concejales, estamos en la vidriera y como políticos tenemos responsabilidades que debemos tomar. Y esa responsabilidad primera es tratar de que haya una justicia distributiva que tenemos que poner en marcha y si los dirigentes gremiales no han podido o no han sabido hacerlo, quizás lo tendremos que hacer nosotros. Y no nos podemos restar de la responsabilidad que tenemos de que ese escalafón salarial también es responsabilidad de los políticos que a través de años han pasado por el Departamento Ejecutivo y que no han resuelto una situación tan acuciante como la situación del que menos gana. Nada más Señor Presidente”. </w:t>
      </w:r>
      <w:r>
        <w:rPr>
          <w:b/>
          <w:sz w:val="24"/>
        </w:rPr>
        <w:t xml:space="preserve">Concejal Bruschetti: </w:t>
      </w:r>
      <w:r>
        <w:rPr>
          <w:sz w:val="24"/>
        </w:rPr>
        <w:t xml:space="preserve">“Gracias Señor Presidente. Bueno, en realidad no puedo dejar de mencionar respecto de uno de los Concejales predicentes, el Concejal Viglianchino, que hizo referencia al sector gremial, y bueno, digamos que nos tocó en el corazón a los peronistas ¿no?. No tenemos que olvidar que nuestro movimiento fue construido por los trabajadores, y no debemos olvidar que en el siglo XX fueron los trabajadores quienes han hecho historia y son hoy ejemplo mundial de organización. Que los malos gremialistas hayan entregado a nuestro país en los ’90 es otra cuestión, y que hoy se esté tratando de reconstruir ese movimiento que ha hecho historia en nuestro país es algo valeroso y que no debemos olvidar. Por otro lado, respecto a algunos dichos en que fuimos convidados de piedra, y que seguramente como lo dijimos en su momento el Sindicato ha hecho una mala negociación, este gremio hizo una mala negociación, a nuestro parecer discriminatoria, pero esto coincido también en cuanto es un juego, una negociación que debería realizar el gremio con el Ejecutivo, y fue un mal resultado de la negociación. O sea, que en gran parte coincido con algunos, digamos, dichos vertidos por el despacho de minoría. Sin embargo, acá nos encontramos como un hecho político, también coincido en que lo tuvimos que hacer entre gallos y medianoche a esto, tuvimos que poner un parche, está muy lejos de ser lo adecuado esto, no tuvo una discusión el Decreto porque llegó a último momento esta semana, el Decreto que envió el Ejecutivo, y tuvimos que hacer una Ordenanza a los apurones. Sin embargo nos encontramos ante un hecho político, si nosotros no hacíamos esta ordenanza, que es un parche, coincido que es un parche, si no hacíamos esta Ordenanza, este parche que lo teníamos que aprobar al día de hoy, el hecho político se consumaba a fin de este mes, en nuestro bolsillo íbamos a tener un aumento y había más de doscientos trabajadores municipales que no iban a recibir nada en su bolsillo e iban a ver el aumento nuestro en contra del de ellos. El hecho político se consumaba. Es un parche, es una porquería, lo que usted quiera, pero bueno, lo tuvimos que hacer, no quedó otra para evitar el hecho político. Después esperamos que los gremios empiecen a recordar que no deben hacer las negociaciones discriminando y deben acordarse de todos los trabajadores, inclusive de aquellos que no han sido integrados a la planta permanente, porque el trabajo en negro también debe ser una lucha gremial. Y también se han quedado callados cuando decimos que no se debe ampliar tanto la planta de contratados, como también lo dijo el concejal predicente, lo cual también comparto, de que no se debe ampliar la planta de contratados, porque ya lo he dicho en la última Sesión,  creo que también debe ser una lucha gremial. Creo que esto habla de cómo nos dejaron los gremios, porque cuando nos quieren dominar saben donde tocarnos y saben que donde nos tocan y nos duele a nuestro país, es cuando tocan al movimiento de trabajadores y lo dividen, tienen el país dominado. Muchas gracias Señor Presidente”. </w:t>
      </w:r>
      <w:r>
        <w:rPr>
          <w:b/>
          <w:sz w:val="24"/>
        </w:rPr>
        <w:t xml:space="preserve">Concejal Reino: </w:t>
      </w:r>
      <w:r>
        <w:rPr>
          <w:sz w:val="24"/>
        </w:rPr>
        <w:t xml:space="preserve">“Gracias Señor Presidente. No quiero dejar pasar por alto, considerando lo que se está dando en el debate, como dejar entrever que se ha actuado bajo presión de la Comisión de una Concejal que participó en la reunión que tuvimos con el Sindicato. En ningún momento se nos presionó, lo que sí yo evidencio es que acá primero en las Comisiones se trata un tema, fueron cordiales los del Sindicato, es más, yo no diría que vinieron a pedir disculpas, pero sí dieron explicaciones del caso. Se los escuchó, se conversó, y salió esta Ordenanza, que ahora voy a hacer unos considerandos con respecto a la misma. Lo que sí me molesta en lo personal es que se diga una cosa y se haga otra en las Comisiones, y parecer ser, en el caso personal  no trabajo bajo presión, el día que me sienta presionado directamente tendría que renunciar a la banca. Lo que yo estoy viendo acá es que en las Comisiones se charla cordialmente, se toma una posición, y después sí se digita desde arriba la postura política y tenemos que salir a defender y poner en tela de juicio las presiones, o que esto se hable entre gallos y medianoches. Entonces, eso lo quería dejar aclarado. Segunda cuestión, es con respecto a la constitucionalidad o no de la Ordenanza. Con respecto a esto y en materia de derecho, creo que acá hay varios abogados, nos corresponde tener una opinión fundada, consideramos que acá lo que se está creando, si bien con respecto al tema de los concejales tenemos la facultad de autoexcluirnos, porque no estamos violando ninguna Ley Orgánica, porque el aumento de la dieta de los Concejales es hasta tres veces y media, que no se confunda a la gente, lo que estamos haciendo acá es tratar de achicar la brecha de los que menos ganan con los que más ganan. Que no se confunda a la gente porque es hasta tres veces y medio el sueldo básico de un municipal. No estamos violando la Ley Orgánica, porque no estamos debajo del cincuenta por ciento que es lo que establece la Ley Orgánica en el Artículo 92º, en cuanto a lo que es lo mínimo del sueldo de los Concejales. Por eso en las conferencias de prensa que hemos brindado, hemos dado las explicaciones, hemos dicho que no trabajamos bajo presión, ni vamos a aceptar ninguna presión del gremio. Los gremialistas que han intervenido en esta negociación con el Departamento Ejecutivo tendrán que hacerse cargo, o no, de los errores que hayan tenido. Para eso están los afiliados al Sindicato que valorarán las conductas, no creo que este Cuerpo tenga que entrometerse en valoraciones con respecto a estos dirigentes sindicales, van a ser los propios afiliados los que van a cuestionar, o no, su accionar. Otra explicación que debo dar con respecto a la constitucionalidad, o no, en el caso de la Ordenanza con el Intendente, lo que se hace con esta Ordenanza, se autoexcluye a los Concejales, y con respecto al Departamento Ejecutivo se crea una partida para que el Intendente por motu propio pueda destinar ese incremento a esa partida. En ningún caso estamos exigiéndole al Departamento Ejecutivo que del incremento, que no obtenga el incremento que por ley le corresponde en el Artículo 125º de la Ley Orgánica, por lo que no podemos hablar de una violación de la Constitución. Le estamos sugiriendo que, como lo explicó el Concejal Lazzaro, que introduzca ésta, que lo ha hecho inclusive por los medios, se han dado trascendidos de que donaría esta partida, bienvenido sea, se podría introducir en esta partida que ya este Concejo Deliberante ha tenido el recaudo de preverla. Nada más”. </w:t>
      </w:r>
      <w:r>
        <w:rPr>
          <w:b/>
          <w:sz w:val="24"/>
        </w:rPr>
        <w:t xml:space="preserve">Concejal Adobbati: </w:t>
      </w:r>
      <w:r>
        <w:rPr>
          <w:sz w:val="24"/>
        </w:rPr>
        <w:t xml:space="preserve">“Gracias Señor Presidente. En principio expresar qué estamos votando esta noche. Estamos votando un Proyecto de Ordenanza que salió del seno de la Comisión de Presupuesto. ¿Por qué sale hoy, esta noche, este Proyecto para ser votado? Porque hace veinte días hubo un decreto que fijó un aumento de $ 100.- remunerativos para el personal de planta permanente y transitoria o mensualizado con un sueldo inferior a ciento sesenta y cinco módulos. Y este incremento de sueldo, por imperio de la Ley, se iba a trasladar al bolsillo de los concejales municipales que íbamos a cobrar el próximo fin de mes. Un decreto que nosotros no pedimos, para el cual no se nos consultó y que ni siquiera se nos notificó, porque ese decreto fue notificado a este Departamento Deliberativo el lunes pasado. Para cuando llegó el decreto, que reitero, no pedimos, no se nos consultó para hacer y se nos notifica veinte días después. Para cuando llega acá estaba instalado en la población y el diario del día de la fecha dice que hoy vamos a estar tratando el tema de los aumentos de las retribuciones de los Concejales. Estaba instalado en la población de que los Concejales queríamos aumentarnos los sueldos. Si no votamos esto hoy nos aumentamos los sueldos. Esto es así, y yo tengo para mí, tengo la íntima convicción de que no puede haber un aumento de sueldos, en las dietas, no puede haber un aumento en las dietas de las indemnizaciones de los Concejales, si no ha habido una recomposición salarial para todo el personal. Esto es mi íntima convicción, esto no es un problema de presión, si alguien ha ejercido presión ha sido el Decreto 1067/04, nadie más. Esta es mi íntima convicción, yo no tendría cara para salir a la calle y aumentarme el sueldo si los empleados municipales, al menos los empleados municipales no han tenido una recomposición salarial. Reitero, yo creo que a esto lo han dicho varios Concejales, pero debiéramos decirlo dos o tres veces cada uno de nosotros, a ver si diciéndolo treinta y dos veces los medios de difusión lo toman de la manera correcta, no lo pedimos, no se nos consultó y ni siquiera se nos notificó, pero tenemos que hacerlo porque lo íbamos a percibir. Y en medio de todo esto, algo que se oculta, o al menos no se difunde con la misma intensidad; se está fijando una retribución para el Intendente Municipal de más de $ 8.300.- Esto es un disparate absoluto, esto es un disparate de cara a la sociedad y de cara a los empleados municipales, esto es un disparate que ha sido fijado por este decreto, que más allá de que sea legal o sea legal, no puede ser sustentado. El maestro uruguayo Cutur decía que cuando esté en confrontación el derecho con la justicia, nos enseñaba en los primeros años de la carrera de Abogacía, inclínate decididamente por la justicia. Pues bien, si acá hay que violar la ley, habrá que violarla, no se pude ganar $ 8.300.- cuando el Intendente anterior ya tenía un bueno sueldo de $ 5.000.- de los cuales donaba $ 1.000.- y ganaba $ 4.000.- No puede pasar al doble la retribución del Intendente, es un disparate más allá de la ley. Este Concejo ha pedido al Ejecutivo un informe de cuánto se ha gastado en viáticos hasta la fecha, quién los ha gastado y por qué motivos. Yo puedo asegurar, sin temor a equivocarme, que se está gastando más de cinco veces de lo que gastábamos nosotros el año pasado. No tengo datos oficiales, por eso lo he pedido y le he pedido al Sindicato y se lo pido públicamente que requiera al Ejecutivo este dato, porque no solamente se dispendia en una retribución o en un sueldo, se dispendia también cuando se utiliza de manera muy liviana el tema de los viáticos, que yo quiero saber cómo se gastan. También quiero saber cómo se gastan las partidas en publicidad, porque debo asegurar, estoy en condiciones de asegurar que se está gastando el triple en publicidad de lo que se gastaba el año pasado. Y cuando digo esto ustedes saben que la Municipalidad, que somos los ciudadanos, estamos obligados a ir, la Municipalidad puede hacer publicidad en los actos que la Constitución  y la Ley determinan, como por ejemplo la publicación de los balances y de los estados trimestrales. Entonces, que el gremio nos ayude, porque esto también lo hemos pedido y no se nos ha contestado. Y otros gastos, como por ejemplo la cantidad de contratados, nos dicen no sabemos, lo pedimos, lo preguntamos, no se nos responde, nos dicen que hay más de cien contratados, y antes se incrementó el Presupuesto de la planta de personal contratado, y no, pero había una actividad paralela en obras y en servicios que se iban prestando, ya lo dijimos alguna vez, se hizo la terapia del Hospital, se tomó el Polideportivo, se realizaron los bulevares, las obras, se  hacía por administración, se tomaba gente a estos fines. ¿Cuál es la obra que demanda hoy que  haya cien personas más en la Municipalidad? ¿Cuál es? Y también otros gastos que se hacen a mi criterio de manera dispendiosa. La Fiesta del Automovilismo costaba entre cincuenta y sesenta mil pesos, acá está el Concejal Echeverría que puede decir la cifra con exactitud; este año se han gastado más de $ 120.000.-, este año se ha gastado más del doble. Entonces ¿por qué traigo a colación esto? Porque el Decreto 1067/04 está diciendo, está diciendo que se incrementan los sueldos de las categorías inferiores hasta ciento sesenta y cinco módulos, pero no hay plata, porqué no hay plata, no hay plata para eso pero hay plata para otras cosas, otras muchas cosas, como las que acabo de reiterar. Finalmente tampoco estamos presionando y por eso no tratamos el Decreto 1067, sino que otro despacho que hemos hecho, porque ese Decreto está vigente, está hecho ad referéndum. Y de la misma manera que lo ha dicho el Concejo Lazzaro al inicio, quiero ratificar que nuestro Bloque va a votar, en lo que hace al personal de menos de ciento sesenta y cinco módulos, va a votar favorablemente los $ 100.-, cuanto menos vamos a votar eso, por tanto con lo expresado por el Concejal Lazzaro y el compromiso que asumimos nosotros, más los concejales del oficialismo, podrá estar tranquilo el Departamento Ejecutivo que no va a tener que poner de su bolsillo esta plata, va a estar votado. Así que, que no se meta ninguna cola, que el diablo no meta la cola y que no se vaya a restringir este pago, porque no hay ningún motivo, ni legal ni político, ni legal ni político, para que esto no se pague. Finalmente, y para distender un poco la situación, voy a hacer una agregación, y digo agregación, y me iba a quedar callado pero, porque sé que hay un Concejal que me iba a corregir, pero no estoy hoy con toda la maldad encima, y el diccionario mío, el diccionario Larousse Universal Ilustrado en el Tomo I, en página 48 dice: “Agregación: Femenino, acción de agregar”, y después dice: “Agregado: conjunto de partes que se añaden entre sí formando un todo”, y pone agregación, añadidura, como sinónimos. Me iba a quedar callado para decirlo después, pero no, no estoy tan perverso, voy a hacer un agregado entonces, o voy a pedir que se haga un agregado. Creo que hay que facultar al Departamento Ejecutivo a que adecue las partidas, a que adecue las partidas necesarias a los fines del cumplimiento de esta Ordenanza. Yo creo que habría que hacer un Artículo 4º diciendo esto, porque en definitiva lo tienen que hacer. Señor Presidente, en resumidas cuentas, hay un decreto que no pedimos, no se nos consultó, no se nos notificó y nos puso de cara a la sociedad con un aumento de sueldo, que en mi convicción no corresponde mientras no se reestructure la situación municipal Me parece, más allá de la legalidad o de la ilegalidad, un disparate el sueldo del Intendente, y le pido al Sindicato que haga un esfuerzo para colaborar con este Concejo en el análisis de aspectos tan medulares como son los viáticos, los gastos en publicidad, la cantidad de contratados y otros gastos dispendiosos como el caso de la Fiesta del Automovilismo. Es todo cuanto tengo para decir. Gracias”. </w:t>
      </w:r>
      <w:r>
        <w:rPr>
          <w:b/>
          <w:sz w:val="24"/>
        </w:rPr>
        <w:t xml:space="preserve">Concejal Manestar: </w:t>
      </w:r>
      <w:r>
        <w:rPr>
          <w:sz w:val="24"/>
        </w:rPr>
        <w:t xml:space="preserve">“Sí, gracias Señor Presidente. Lo mío va a ser muy breve, pero quería dejar aclarados algunos puntos. Yo no pertenezco a la Comisión de Presupuesto, pero llegué al Concejo Deliberante al momento en que terminaban su reunión, me comentaron lo que habían decidido los Concejales, que con mayoría había decidido excluirse, si quería firmar el acta apoyando, la firmé, me pareció bien en ese momento y lo firmé. Y bueno, no estoy arrepentida, o sea, soy solidaria con la gente que cobra menos. Pero después de la reunión de anoche hubo algunas cosas que no me gustaron, que me quedé pensándolas después. Acá se dijo recién que no hubo presión, yo recuerdo bien haber escuchado y creo que lo escucharon todos que dijeron: “si los concejales no aprobaban esto, acá iba a haber un piquete en el Concejo”. Me parece una barbaridad, eso no es la democracia, me parece que no es la manera de manejarse. ¿Por qué un apriete? ¿No bastó con todo el escrache a través de los medios de publicidad donde quedamos los concejales tan mal parados? Si eso no es un apriete, ¿qué es un apriete? No sé lo que es entonces. No me interesa si nos aumentan el sueldo, no me interesa, la gente que me conoce bien sabe que lo poco que tengo me lo he ganado por derecha, entonces no tiene por qué molestarme si el aumento viene o no viene, y si viene por ley me parece que nadie tiene que venir a cuestionarnos nada, pero quiero sí decirle que quiero adherir a la moción del Presidente de mi  Bloque, me parece interesante de pronto poder ir a hablar con el Intendente a lo mejor para un aumento del básico, así que quería apoyar esa moción. Eso era todo Señor Presidente”. </w:t>
      </w:r>
      <w:r>
        <w:rPr>
          <w:b/>
          <w:sz w:val="24"/>
        </w:rPr>
        <w:t xml:space="preserve">Concejal Lazzaro: </w:t>
      </w:r>
      <w:r>
        <w:rPr>
          <w:sz w:val="24"/>
        </w:rPr>
        <w:t xml:space="preserve">“Presidente, hubo una expresión que, no sé quisiera que sin tener que dialogar con asentimiento o rechazo con el gesto, interpretar a la distancia si la expresión, una expresión de gallos y medianoches del Concejal Bruschetti, me parece que es referida a la rapidez, supuestamente, o a eventualmente la ligereza con la que salió el Proyecto. No, no simplemente el asentimiento, ¿se expresó eso o no?…” </w:t>
      </w:r>
      <w:r>
        <w:rPr>
          <w:b/>
          <w:sz w:val="24"/>
        </w:rPr>
        <w:t xml:space="preserve">Concejal Bruschetti: </w:t>
      </w:r>
      <w:r>
        <w:rPr>
          <w:sz w:val="24"/>
        </w:rPr>
        <w:t xml:space="preserve">“Me refería a eso, con la ligereza, en que merecía un mejor tratamiento”. </w:t>
      </w:r>
      <w:r>
        <w:rPr>
          <w:b/>
          <w:sz w:val="24"/>
        </w:rPr>
        <w:t xml:space="preserve">Concejal Lazzaro: </w:t>
      </w:r>
      <w:r>
        <w:rPr>
          <w:sz w:val="24"/>
        </w:rPr>
        <w:t xml:space="preserve">“Bueno, no, yo les quiero explicar porqué de alguna manera, son muchos los años que uno tiene en la política, son muchos los años que uno tiene en la vida en este pueblo, en mi caso son todos, donde que cada uno diga lo propio, pero yo voy a decir lo mío en este caso. Me parece mal, colega Bruschetti, y de muy mal gusto, yo creo que hasta un tanto desatinado y me gustaría que antes de concluir la Sesión hubiera una expresión de rectificación. Si no entendemos mal el lenguaje, y no evocando sinónimos porque no tengo el diccionario a cuestas, pero de todas maneras por usos y costumbres, resolver cosas entre gallos y medianoches significa poco menos que ocultamiento y trampa. A veces se lo utiliza así, otras veces se lo utiliza como despachos con ligereza, que ligereza no tiene nada que ver con velocidad o rapidez. Nosotros, Concejal Bruschetti, no actuamos con ligereza, trabajamos con el Concejal Adobbati, excelente redactor, colaboramos algunos en lo que pudimos y preparamos un Proyecto de Ordenanza que por lo visto acá no desvirtúa en absoluto lo que hablamos, lo que dijimos, lo que expresamos y lo que sostenemos. No hubo ligereza, hubo sí velocidad. Esa velocidad, Señor Presidente, esa velocidad que dije no implica ligereza, tampoco implica presión, porque el concepto de presión no es lo que los otros pretenden o lo que alguien pretende, sino el concepto de presión se define en lo que nosotros sentimos. Y yo personalmente le voy a asegurar Señor Presidente, con extensión también al Concejal Bruschetti, que en mi caso con el tiempo de militancia, con el tiempo de trabajo, no sufro problemas de presión, ni los tolero, ni siquiera los acepto, ni siquiera soy vulnerable a eso. Y le voy a decir por qué. Porque si yo realmente padeciera problemas de presión ¿piensa acaso el Señor Presidente o el Concejal Bruschetti que no puede ser mayor la presión del Presidente de mi Bloque que estamos votando en contra, y en más de una oportunidad lo hemos hecho?, que es con quien tengo un compromiso político, con quien hemos compartido listas y sin embargo votamos en contra. Es decir, lo que puede ser la presión fuerte no la sufro, y lo otro, que supuestamente puede ser la presión débil podría haberla soslayado sin ningún tipo de inconvenientes. Quiero decir, Señor Presidente, que he votado y he actuado con absoluta libertad de conciencia, respondiendo a mis principios y convencimiento, y me siento absolutamente tranquilo y feliz con mi determinación, más allá de que podamos tener algunos disensos en el plano interno. Por eso que, creo que no ha sido feliz la apreciación, y creo que tampoco malintencionada, naturalmente. Conozco al Concejal Bruschetti, lo respeto muchísimo y lo estimo. Lo de estimar es uno de los privilegios que a veces uno tiene cuando van pasando los años y se encuentra con gente joven que comienza, con muy buena voluntad y pureza. Entonces por esa razón me gustaría que, bueno, que hubiera alguna expresión de él para precisar lo que realmente ha querido decir, y si realmente ha pretendido agraviar al Concejo Deliberante, cosa que creo que no, estoy absolutamente seguro que no. Es todo Señor Presidente”. </w:t>
      </w:r>
      <w:r>
        <w:rPr>
          <w:b/>
          <w:sz w:val="24"/>
        </w:rPr>
        <w:t xml:space="preserve">Concejal López: </w:t>
      </w:r>
      <w:r>
        <w:rPr>
          <w:sz w:val="24"/>
        </w:rPr>
        <w:t xml:space="preserve">“Gracias, Señor Presidente. Bueno, creo que se ha ahondado demasiado en la fundamentación del despacho de mayoría pero sí quiero resaltar conceptos con los que no concuerdo sobre los tres fundamentos que hubo del despacho de minoría y en alguna medida también con algunos conceptos vertidos por el Concejal Bruschetti, con los cuales tampoco concuerdo. Se deja entrever que hemos trabajado bajo presión, creo que bajo ningún punto de vista se puede decir que se trabajó bajo presión, porque en todo momento este Concejo Deliberante estuvo un paso adelante del desarrollo de los acontecimientos. En lo personal desde un primer momento, y lo sabe la gente del Sindicato, y consta en el acta de la Comisión de Presupuesto, manifesté que bajo ningún punto de vista se podía aprobar este Decreto 1067/04, porque era un Decreto o un aumento completamente discriminatorio para con el personal municipal. Como socialista y como trabajador, como empleado, como obrero, bajo ningún punto de vista entiendo que se pueda aceptar un aumento discriminado o dejando fuera de ese aumento a cierta parte del escalafón municipal o parte de los empleados que deberían ser defendidos por el Sindicato. Pero de esta manera quiero demostrar que no se ha trabajado bajo presión. Y en cuenta al tema de que fuimos presionados porque se nos amenazó con un piquete, en lo personal no le temo a los piquetes, de hecho creo que si un piquete se hace con una causa justa como podría ser la discriminación de cierta parte de los trabajadores, hasta me animaría a acompañar ese piquete, y de hecho lo he manifestado así a la gente del Sindicato. Por eso, bajo ningún punto de vista puedo aceptar que se diga que este Concejo trabajó bajo presión y menos en lo personal. Nada más, gracias”. </w:t>
      </w:r>
      <w:r>
        <w:rPr>
          <w:b/>
          <w:sz w:val="24"/>
        </w:rPr>
        <w:t xml:space="preserve">Concejal Fernández: </w:t>
      </w:r>
      <w:r>
        <w:rPr>
          <w:sz w:val="24"/>
        </w:rPr>
        <w:t xml:space="preserve">“Gracias Señor Presidente. Retomando al tema de los usos y costumbres, veo que los gallos y medianoches, que en un momento resultó burlón en alguna Sesión, hoy se ha reiterado dos o tres veces. Y adhiero al posicionamiento del Concejal Bruschetti cuando hizo esa expresión pero quiero explicar y responderle también a Reino que lo que hacía referencia a la presión con respecto al gremio, es decir, sino a la presión como grupo de querer resolver algo en una situación inmediata”. </w:t>
      </w:r>
      <w:r>
        <w:rPr>
          <w:b/>
          <w:sz w:val="24"/>
        </w:rPr>
        <w:t xml:space="preserve">Concejal Bruschetti: </w:t>
      </w:r>
      <w:r>
        <w:rPr>
          <w:sz w:val="24"/>
        </w:rPr>
        <w:t xml:space="preserve">“Bueno, me sacó palabras de la boca la Concejal Fernández. No es la primera vez que se menciona esta expresión de gallos y medianoches y, bueno, me extrañó que tanta exposición cuando la dije yo, pero bueno. Con respecto a, voy a aclarar lo que dije, pero bueno. Con respecto a, voy a aclarar lo que dije, primero que yo en ningún momento hablé de presiones, porque presiones se pueden dar de dos tipos, de paso les refresco la memoria, puede haber presiones de tipo material o moral, la presión material sería la fuerza física irresistible, para serles claro ¿no? Desde el punto de vista jurídico, la presión moral es la amenaza en su forma más grave e inminente. Acá no hubo fuerza física irresistible, ni amenaza en su forma más grave e inminente, ninguno de los dos tipos jurídicos, ni yo lo deslicé en ningún momento, para que les quede claro a los Concejales predicentes anteriores que criticaron mi planteo. A lo que yo me refiero es de que el Decreto, el cual ingresó, el cual lo conocimos en cuestión de horas, no tuvo el tratamiento debido. En realidad, es más, uno de los Concejales predicentes había manifestado una opinión respecto a ese decreto y no le pudimos dar el tratamiento adecuado. Lo adecuado es que tratáramos el Decreto ése, y el aumento a los municipales por la Comisión que corresponde, la Comisión de Presupuesto, y tuvimos que reunirnos para hacer una Ordenanza, la cual modificara la situación de hecho existente porque, reitero, la situación de hecho existente era que nosotros para fin de mes íbamos a tener en el bolsillo un aumento. Entonces, esto fue ligereza, porque tuvimos que agilizar rápidamente el tratamiento, para poder dar una solución a esta situación de hecho, a este hecho político que se había generado. Simplemente la rapidez con la que actuamos. A eso me referí, no hubo un negocio raro, ni presión, ni nada. ¿Clarito?”. </w:t>
      </w:r>
      <w:r>
        <w:rPr>
          <w:b/>
          <w:sz w:val="24"/>
        </w:rPr>
        <w:t xml:space="preserve">Concejal López: </w:t>
      </w:r>
      <w:r>
        <w:rPr>
          <w:sz w:val="24"/>
        </w:rPr>
        <w:t xml:space="preserve">“Gracias Señor Presidente. Muy breve. Simplemente creo que por ahí este intercambio de opiniones se genera porque el Concejal Bruschetti lamentablemente tuvo que retirarse antes de la reunión, de finalizar la reunión de Presupuesto, pero en ningún momento se trató o se definió el tratamiento del Decreto 1067. De ese Decreto precisamente surge esta Ordenanza para darle el tratamiento adecuado, que usted Concejal estaba solicitando y ha quedado en tratamiento en la Comisión. Eso está reflejado en el Acta de la Comisión. Nada más, gracias”. </w:t>
      </w:r>
      <w:r>
        <w:rPr>
          <w:b/>
          <w:sz w:val="24"/>
        </w:rPr>
        <w:t xml:space="preserve">Asume la Presidencia el Vicepresidente I, Concejal Alcibiades Lazzaro. Concejal Torres: </w:t>
      </w:r>
      <w:r>
        <w:rPr>
          <w:sz w:val="24"/>
        </w:rPr>
        <w:t xml:space="preserve">“Gracias Señor Presidente. En primer lugar tengo que hacer un reconocimiento a este Concejo Deliberante, porque ante versiones vertidas en los medios periodísticos y en la gente en la calle de que este Cuerpo trabajaba en forma corporativa, queda demostrado en la diversidad de opiniones que hoy estamos vertiendo y los pensamientos distintos que tenemos, eso ya de por sí da por tierra por aquellos agoreros que pregonaban que acá trabajamos en forma corporativa. En segundo lugar quiero aclarar, desde mi punto de vista, que  yo voy a acompañar esta Ordenanza, la voy a acompañar principalmente porque creo lógico y justo que el personal municipal reciba el aumento correspondiente y nosotros no seamos quienes tengamos la potestad de negárseles, sí o no. Lo que no estoy de acuerdo, y luego lo voy a fundamentar, es en el Artículo 2º y en el Artículo 3º. Acompaño el Artículo 1º en la cual me siento responsable y me excluyo automáticamente de recibir esa dieta y lo digo públicamente. Creo que este Concejo Deliberante en épocas anteriores ha demostrado también que lo ha hecho con otros aumentos que ha recibido, y los ha cedido a instituciones o creo que en su momento a la Policía también para la compra de gasoil y ese tipo de compras. Voy a fundamentar por qué el Artículo 2º no lo acompaño. Cuando se habla de crear un fondo de mejoramiento para la distribución del personal municipal primero me quedan dudas, dudas de que significado tiene crear un fondo. ¿Quién lo va a manejar? ¿Quién es el responsable? ¿Qué participación va a tener el Concejo? ¿Cuál es el monto que se puede llegar a recaudar? ¿Qué distribución se va a hacer? ¿Qué vamos a repartir? ¿A lo mejor miseria? ¿Dará como para realmente en el resto de los compañeros que se quedan sin cobrar este aumento? Si lo que se distribuye sea algo que sea fuerte o que sea responsable como para decir: “no estamos regalando miseria”. Y realmente me pongo a pensar, le digo. ¿por qué ese dinero, que realmente si los compañeros estamos dispuestos a cederlo, por qué no creamos un tipo de fondo en el Concejo y lo distribuimos nosotros? Que pueden ser becas para los compañeros municipales, a algunas instituciones de bien público, que nosotros lo sabemos muy bien, siempre vienen con inquietudes, y muchas inquietudes y muchas falencias que tienen para poder cumplir su labor diaria, ese dinero vaya a instituciones. No lo estoy haciendo como propuesta, lo pienso en forma externa, es un pensamiento. Y en tercer lugar, no estoy de acuerdo con que nosotros le tengamos que decir al Señor Intendente qué es lo que tiene que hacer con el dinero o el sueldo que tiene que recibir. Creo que acá en la gestión anterior hubo un aumento de sueldo también, un aumento de sueldo muy significativo, y en ese momento no hubo aumento de sueldos para los empleados municipales y sin embargo la Ley determinaba que tenía que ser así. Y me parece lógico y justo, yo en ese momento creo que estaba en el Concejo Deliberante y lo aprobé, y me parece bien, porque si la Ley lo marca, que después el Intendente Municipal done el dinero o no es responsabilidad de él y tendrá que responder a la comunidad qué es lo que hace con ese dinero. Así que solamente quería aclarar eso Señor Presidente. Yo voy a acompañar la Ordenanza en los vistos, en los considerandos, hasta el punto 1º, y voy a votar en contra del Artículo 2º y el Artículo 3º. Nada más Señor Presidente”. </w:t>
      </w:r>
      <w:r>
        <w:rPr>
          <w:b/>
          <w:sz w:val="24"/>
        </w:rPr>
        <w:t xml:space="preserve">Concejal Bruschetti: </w:t>
      </w:r>
      <w:r>
        <w:rPr>
          <w:sz w:val="24"/>
        </w:rPr>
        <w:t xml:space="preserve">“Sí, no simplemente para responder al Concejal López que hizo alusión a mí, al respecto de que tenía conocimiento porque al principio de la reunión acordamos de que el Decreto 1067 estaba en tratamiento; y segundo, que es totalmente falaz de que respecto de que  yo me retiré antes, porque yo me retiré cuando el acta estaba cerrada, a lo sumo lo que estaba en la Ordenanza se estaba concluyendo de imprimir en la computadora y la firmé al día siguiente. Pero yo me retiré con el acta cerrada y firmada. Muchas gracias Señor Presidente”. </w:t>
      </w:r>
      <w:r>
        <w:rPr>
          <w:b/>
          <w:sz w:val="24"/>
        </w:rPr>
        <w:t xml:space="preserve">Se someten a votación ambos despachos, aprobándose el de mayoría por trece (13) votos afirmativos de los Concejales López, Brindicci, Reino, Lazzaro, Echeverría, Castellari, Adobbati, Orsi, Pérez, Bruno, Ocantos, Bruschetti y Torres – quede expresa constancia que el Concejal Torres aprueba en general la sanción del proyecto, rechazando en particular sus Artículos 2º y 3º; y tres (3) votos negativos de los Concejales Fernández, Viglianchino y Manestar. Reasume la Presidencia el Concejal Torres. </w:t>
      </w:r>
      <w:r>
        <w:rPr>
          <w:sz w:val="24"/>
        </w:rPr>
        <w:t xml:space="preserve">Se considera el asunto 22º. </w:t>
      </w:r>
      <w:r>
        <w:rPr>
          <w:b/>
          <w:sz w:val="24"/>
        </w:rPr>
        <w:t xml:space="preserve">Concejal López: </w:t>
      </w:r>
      <w:r>
        <w:rPr>
          <w:sz w:val="24"/>
        </w:rPr>
        <w:t xml:space="preserve">“Gracias Señor Presidente. Bueno, esto es una modificación que se plantea a la Ordenanza 37/02, la Ordenanza sobre el funcionamiento, o mejor dicho la ubicación de los lugares para el cuidado de vehículos. En esa Ordenanza se preveía agregar lugares en el caso de que los aspirantes a cuidadores de vehículos superen la cantidad de lugares asignados. Pero no estaba contemplado qué sucedía cuando la cantidad de aspirantes fuera inferior a la cantidad de lugares a sortear, de hecho el año pasado solamente se habían inscripto cinco personas, de las cuales solamente dos ejercieron este seudo trabajo, por llamarlo de alguna manera, y se realizó el sorteo de diecisiete lugares con cinco aspirantes, y  tenemos que tener en cuenta que los lugares más importantes para brindar este servicio a los turistas precisamente son los lugares del centro de la ciudad, y estos lugares en ese sorteo que se realizó el año pasado habían quedado vacantes. De hecho, los Presidentes de Bloques de este Concejo Deliberante remitimos una nota al Secretario de Gobierno, solicitándole se hiciera un acuerdo con las dos personas que estaban ejerciendo esta tarea para reasignar los lugares, si había consenso entre estas dos personas. Precisamente, para no tener que estar haciendo este tipo de excepciones planteo esta modificación a la Ordenanza, donde se faculta al Departamento Ejecutivo a evitar el sorteo, o si hay acuerdo entre los aspirantes a ocupar un lugar de cuida coches, cuando sea la cantidad inferior a los lugares a sortear. Este proyecto fue analizado en la Comisión de Planeamiento, tuvo despacho unánime, por eso solicito, bueno, que se someta a votación. Nada más, gracias”. </w:t>
      </w:r>
      <w:r>
        <w:rPr>
          <w:b/>
          <w:sz w:val="24"/>
        </w:rPr>
        <w:t xml:space="preserve">Realizada la votación, se aprueba unánimemente el despacho. Presidente Torres: </w:t>
      </w:r>
      <w:r>
        <w:rPr>
          <w:sz w:val="24"/>
        </w:rPr>
        <w:t xml:space="preserve">“Siendo las 23 horas 10 minutos, se da por concluida la Octava Sesión Ordinaria, agradeciendo al público y a los medios de comunicación. Gracias”.- </w:t>
      </w:r>
    </w:p>
    <w:sectPr>
      <w:type w:val="nextPage"/>
      <w:pgSz w:w="12240" w:h="2016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spacing w:lineRule="auto" w:line="360"/>
      <w:jc w:val="center"/>
    </w:pPr>
    <w:rPr>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2T11:16:00Z</dcterms:created>
  <dc:creator>HONORABLE CONCEJO DELIBERANTE</dc:creator>
  <dc:description/>
  <dc:language>en-US</dc:language>
  <cp:lastModifiedBy>HCD</cp:lastModifiedBy>
  <dcterms:modified xsi:type="dcterms:W3CDTF">2004-10-12T11:16:00Z</dcterms:modified>
  <cp:revision>2</cp:revision>
  <dc:subject/>
  <dc:title>OCTAVA SESION ORDINARIA PERIODO 2004</dc:title>
</cp:coreProperties>
</file>